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" 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 - ПЕРЕДА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 Меркуловский                                                             "__" _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(ая) в дальнейшем Даритель, с одной   ст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, 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дошкольное образовательное учреждение   «Меркуловкий детский сад №10 «Солнышко»» х. Меркуловский  Шолоховского района, именуемое в дальнейшем МБДОУ «Меркуловский ДС»,  в лице заведующего Гириной Ирины Реваз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  в   безвозмездное пользовани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2"/>
        <w:gridCol w:w="1909"/>
        <w:gridCol w:w="1896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 условиям  Договора 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______________________________ от "____" 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l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л: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:                        _________________/_____________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4:00Z</dcterms:created>
  <dc:creator>Марина</dc:creator>
  <dc:description/>
  <cp:keywords/>
  <dc:language>en-US</dc:language>
  <cp:lastModifiedBy>asus</cp:lastModifiedBy>
  <cp:lastPrinted>2013-09-20T09:52:00Z</cp:lastPrinted>
  <dcterms:modified xsi:type="dcterms:W3CDTF">2014-01-22T16:30:00Z</dcterms:modified>
  <cp:revision>3</cp:revision>
  <dc:subject/>
  <dc:title/>
</cp:coreProperties>
</file>