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формированию антикоррупционного мировоззр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 воспитанников, родителей и сотрудни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 Меркуловский ДС 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41"/>
        <w:gridCol w:w="1609"/>
        <w:gridCol w:w="3083"/>
        <w:gridCol w:w="2139"/>
        <w:gridCol w:w="28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4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воспитанниками: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ила поведения в детском сад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А. Асадуллае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«Что такое доброта?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А. Асадуллае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подарок?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А. Асадуллае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щитники Отечества – какие они?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А. Асадуллае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тавка - конкурс «Подарок ветеран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А. Асадуллае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едагог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изводственное собрание «Формирование антикоррупционного мировоззрения взрослых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ведующий ДОУ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Р. Гир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и сотрудники Д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учреждения публичного отчета ДО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А. Асадуллае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мещение на сайте ДОУ правовых актов антикоррупционного содержания и ведение гостевой кни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ведующий ДОУ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Р. Гир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О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А. Асадуллае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в ДОУ по вопросам организации питания воспитанников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кух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вентаризации имущества ДО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родител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сайте ДОУ правовых актов антикоррупционного содерж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ведующий ДОУ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Р. Гир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 ДО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с включением вопросов формирования антикоррупционного мировоззр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ведующий ДОУ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Р. Гир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а ДО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на информационном сайте ДОУ информации антикоррупционного содержани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лефонов и адресов вышестоящих организаций и прокурату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и о доходах и расходах учреждения, в том числе внебюджет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в и распоряжений антикоррупционной направл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ведующий ДОУ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Р. Гир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О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опроса среди родителей ДОУ с целью определения степени их удовлетворенности работой ДОУ, качеством предоставляемых образовательных услуг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правилах приема в ДОУ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внесения изменен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ведующий ДОУ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Р. Гирин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овь поступающи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личия в ДОУ  книги замечаний и предлож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 контроля устранения обоснованных жалоб и замечаний родителей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0:00Z</dcterms:created>
  <dc:creator>COMP</dc:creator>
  <dc:description/>
  <cp:keywords/>
  <dc:language>en-US</dc:language>
  <cp:lastModifiedBy>delo</cp:lastModifiedBy>
  <dcterms:modified xsi:type="dcterms:W3CDTF">2023-01-26T08:38:00Z</dcterms:modified>
  <cp:revision>17</cp:revision>
  <dc:subject/>
  <dc:title>Приложение</dc:title>
</cp:coreProperties>
</file>