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ДАРЕНИЯ №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1__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.И.О дарителя)__________________________________________________, именуемые в дальнейшем «Даритель», с одной стороны, и Муниципальным бюджетным дошкольным образовательным учреждением  «Меркуловский детский сад №10 «Солнышко»  , именуемым в дальнейшем «Одаряемый», с другой стороны, заключили настоящий договор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     ПРЕДМЕТ ДОГОВО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      В соответствии с настоящим договором Даритель обязуется безвозмездно передать Одаряемому______________________________, далее именуем как «вещь» на целевое использов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      Пожертвование передается в собственность Одаряемому и осуществление следующих целе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функционирование и развитие Образовательного учреж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существление образовательного процесс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обустройство интерье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роведение ремонтных рабо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риобретение предметов хозяйственного польз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ещь не является предметом залога и не может быть отчуждена по иным основаниям третьим лицам, в споре и под арестом не состои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     ПРАВА И ОБЯЗАННОСТИ СТОРО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даряемый вправе в любое время до передачи ему дара от него отказаться. В этом случае настоящий договор считается расторгнутым. Отказ от дара должен быть совершен в письменной фор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ль вправе отказаться от исполнения настоящего договора, если после заключения договора имущественное или семейное положение либо состояние здоровья Дарителя изменилось настолько, что исполнение договора в новых условиях приведет к существенному снижению уровня его жиз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     КОНФИДЕНЦИАЛЬН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настоящего договора и дополнительных соглашений к нему конфиденциальны и не подлежат разглаш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     СРОК ДЕЙСТВИЯ И ПРЕКРАЩЕНИЕ ДОГОВОР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момента заключения и заканчивается после выполнения принятых на себя обязательств сторонами в соответствии с условиями догово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прекращается досрочно: - по соглашению сторон; - по иным основаниям, предусмотренным законодательством и настоящим договор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     ОСОБЫЕ УСЛОВИЯ И 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   Во всем, что не предусмотрено настоящим договором, стороны руководствуются действующим законодательством РФ, ст. 572, 582 ТК РФ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  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   Все уведомления и сообщения должны направляться в письменной фор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   Договор составлен в двух экземплярах, из которых один находится у Дарителя, второй – у Одаряемо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   Адреса и реквизиты сторо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ль:                                                          Одаряемы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 (паспортные    данные)  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</w:t>
      </w:r>
      <w:r>
        <w:rPr/>
        <w:t> 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__________________                         Подпись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8:00Z</dcterms:created>
  <dc:creator>Пользователь</dc:creator>
  <dc:description/>
  <cp:keywords/>
  <dc:language>en-US</dc:language>
  <cp:lastModifiedBy>asus</cp:lastModifiedBy>
  <cp:lastPrinted>2012-04-26T14:14:00Z</cp:lastPrinted>
  <dcterms:modified xsi:type="dcterms:W3CDTF">2014-01-22T16:34:00Z</dcterms:modified>
  <cp:revision>3</cp:revision>
  <dc:subject/>
  <dc:title/>
</cp:coreProperties>
</file>