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  <w:r>
                              <w:rPr>
                                <w:u w:val="single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 Меркуловский Д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u w:val="single"/>
                              </w:rPr>
                              <w:t>/И. Р. Гир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2 от 30.01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  <w:r>
                        <w:rPr>
                          <w:u w:val="single"/>
                        </w:rPr>
                        <w:t>МБДОУ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 Меркуловский ДС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</w:t>
                      </w:r>
                      <w:r>
                        <w:rPr>
                          <w:u w:val="single"/>
                        </w:rPr>
                        <w:t>/И. Р. Гир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2 от 30.01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МБДОУ « Меркуловский Д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2 от 30.01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В. И. Губар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МБДОУ « Меркуловский ДС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 2 от 30.01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В. И. Губар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 Меркуловский ДС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на 29 декабря 2022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я 2022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 Меркуловский Д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И. Р. Гири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12 от 30.01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 Меркуловский ДС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И. Р. Гири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12 от 30.01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i/>
          <w:i/>
          <w:sz w:val="36"/>
        </w:rPr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МБДОУ « Меркуловский ДС »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вхоз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 xml:space="preserve">Воспитатели 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delo</cp:lastModifiedBy>
  <dcterms:modified xsi:type="dcterms:W3CDTF">2023-02-09T08:00:00Z</dcterms:modified>
  <cp:revision>49</cp:revision>
  <dc:subject/>
  <dc:title/>
</cp:coreProperties>
</file>