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Меркуловский ДС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. Р. Гир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2 от 30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Меркуловский ДС 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. Р. Гир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2 от 30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1 от 30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. И. Губ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1 от 30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. И. Губ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БДОУ « Меркуловский ДС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>образовании в Российской Федерации» с изменениями на 29 декабря 2022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Советом трудового коллетив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30.01. 2022 г. № 1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lo</cp:lastModifiedBy>
  <dcterms:modified xsi:type="dcterms:W3CDTF">2023-02-09T07:04:00Z</dcterms:modified>
  <cp:revision>45</cp:revision>
  <dc:subject/>
  <dc:title/>
</cp:coreProperties>
</file>