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 Меркуловский детский сад № 10 « Солнышко »</w:t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Calibri"/>
          <w:b/>
          <w:sz w:val="24"/>
          <w:szCs w:val="24"/>
        </w:rPr>
        <w:t>Принято                                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0" w:leader="none"/>
        </w:tabs>
        <w:jc w:val="right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на заседании педагогического совета №4                                                                                          Заведующий МБДОУ «Меркуловский ДС »</w:t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Calibri"/>
          <w:b/>
          <w:sz w:val="24"/>
          <w:szCs w:val="24"/>
        </w:rPr>
        <w:t>от «28» августа  2020 года                                                                                                                    ________________ Гирина И. Р.</w:t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Calibri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 xml:space="preserve">ГОДОВОЙ ПЛАН </w:t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/>
          <w:b/>
          <w:sz w:val="72"/>
          <w:szCs w:val="72"/>
        </w:rPr>
        <w:t>на 2020 - 2021 учебный год</w:t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pBdr>
          <w:top w:val="thickThinSmallGap" w:sz="24" w:space="2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ГОДОВОГО ПЛАНА РАБОТЫ</w:t>
      </w:r>
    </w:p>
    <w:p>
      <w:pPr>
        <w:pStyle w:val="Normal"/>
        <w:jc w:val="center"/>
        <w:rPr/>
      </w:pPr>
      <w:r>
        <w:rPr>
          <w:b/>
        </w:rPr>
        <w:t>НА 2020– 2021 УЧЕБНЫЙ ГОД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>РАЗДЕЛЫ ГОДОВОГО ПЛ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НФОРМАЦИОННЫЙ РАЗД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Основные сведения ДОУ;</w:t>
      </w:r>
    </w:p>
    <w:p>
      <w:pPr>
        <w:pStyle w:val="Normal"/>
        <w:jc w:val="both"/>
        <w:rPr/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но – методическое обеспечение. Комплексные программы дошко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ания, на которых</w:t>
      </w:r>
      <w:r>
        <w:rPr>
          <w:b/>
          <w:sz w:val="24"/>
          <w:szCs w:val="24"/>
        </w:rPr>
        <w:t xml:space="preserve"> МБДОУ « Меркуловский » </w:t>
      </w:r>
      <w:r>
        <w:rPr>
          <w:sz w:val="24"/>
          <w:szCs w:val="24"/>
        </w:rPr>
        <w:t>осуществляет свою деятельность;</w:t>
      </w:r>
    </w:p>
    <w:p>
      <w:pPr>
        <w:pStyle w:val="Normal"/>
        <w:jc w:val="both"/>
        <w:rPr/>
      </w:pPr>
      <w:r>
        <w:rPr>
          <w:sz w:val="24"/>
          <w:szCs w:val="24"/>
        </w:rPr>
        <w:t>1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нализ выполнения требований к кадровому обеспечению;</w:t>
      </w:r>
    </w:p>
    <w:p>
      <w:pPr>
        <w:pStyle w:val="Normal"/>
        <w:jc w:val="both"/>
        <w:rPr/>
      </w:pPr>
      <w:r>
        <w:rPr>
          <w:sz w:val="24"/>
          <w:szCs w:val="24"/>
        </w:rPr>
        <w:t>1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нализ квалификационного уровня педагогических кадров в 2021 году;</w:t>
      </w:r>
    </w:p>
    <w:p>
      <w:pPr>
        <w:pStyle w:val="Normal"/>
        <w:jc w:val="both"/>
        <w:rPr/>
      </w:pPr>
      <w:r>
        <w:rPr>
          <w:sz w:val="24"/>
          <w:szCs w:val="24"/>
        </w:rPr>
        <w:t>1.6. Педагогический стаж педагогов ДО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7. Сведения </w:t>
      </w:r>
      <w:r>
        <w:rPr>
          <w:spacing w:val="-1"/>
          <w:sz w:val="24"/>
          <w:szCs w:val="24"/>
        </w:rPr>
        <w:t>о педагогических работниках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1.8. Результаты мониторинга достижения планируемых результатов освоения Программы детьми раннего и дошкольного возраста;</w:t>
      </w:r>
    </w:p>
    <w:p>
      <w:pPr>
        <w:pStyle w:val="Normal"/>
        <w:jc w:val="both"/>
        <w:rPr/>
      </w:pPr>
      <w:r>
        <w:rPr>
          <w:sz w:val="24"/>
          <w:szCs w:val="24"/>
        </w:rPr>
        <w:t>1.9. Анализ работы ДОУ по направлениям развития;</w:t>
      </w:r>
    </w:p>
    <w:p>
      <w:pPr>
        <w:pStyle w:val="Normal"/>
        <w:jc w:val="both"/>
        <w:rPr/>
      </w:pPr>
      <w:r>
        <w:rPr>
          <w:sz w:val="24"/>
          <w:szCs w:val="24"/>
        </w:rPr>
        <w:t>1.10.Анализ повышения профессиональной компетентности педагогов;</w:t>
      </w:r>
    </w:p>
    <w:p>
      <w:pPr>
        <w:pStyle w:val="Normal"/>
        <w:jc w:val="both"/>
        <w:rPr/>
      </w:pPr>
      <w:r>
        <w:rPr>
          <w:sz w:val="24"/>
          <w:szCs w:val="24"/>
        </w:rPr>
        <w:t>1.11.Анализ работы с родителями;</w:t>
      </w:r>
    </w:p>
    <w:p>
      <w:pPr>
        <w:pStyle w:val="Normal"/>
        <w:jc w:val="both"/>
        <w:rPr/>
      </w:pPr>
      <w:r>
        <w:rPr>
          <w:sz w:val="24"/>
          <w:szCs w:val="24"/>
        </w:rPr>
        <w:t>1.12. Участие ДОУ в методической работе;</w:t>
      </w:r>
    </w:p>
    <w:p>
      <w:pPr>
        <w:pStyle w:val="Normal"/>
        <w:jc w:val="both"/>
        <w:rPr/>
      </w:pPr>
      <w:r>
        <w:rPr>
          <w:sz w:val="24"/>
          <w:szCs w:val="24"/>
        </w:rPr>
        <w:t>1.13. Административно-хозяйственная работа.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 И ЗАДАЧИ МБДОУ НА 2020 – 2021 УЧЕБНЫЙ ГОД</w:t>
      </w:r>
    </w:p>
    <w:p>
      <w:pPr>
        <w:pStyle w:val="5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1 Обеспечение деятельности МБДОУ в режиме инновационного развития с учетом ФГОС с использованием современных педагогических 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Организация развивающего образовательного пространства МБДОУ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рганизация работы с кадрами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4 Самообразование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bCs/>
          <w:color w:val="000000"/>
          <w:sz w:val="24"/>
          <w:szCs w:val="24"/>
        </w:rPr>
        <w:t>2.5.Аттестация педагогических кадров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.6. Система внутреннего контроля на 2020-2021 учебный год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Работа с родителям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Открытые меро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9. Выставки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10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а молодого педаг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1.  Работа с неблагополучными семь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2. План работы по противопожарной безопасности</w:t>
      </w:r>
    </w:p>
    <w:p>
      <w:pPr>
        <w:pStyle w:val="4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13. План проведения мероприятий по детскому дорожному - транспортному травматизму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4. Работа с социумо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 Административно-хозяйственная работа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16. Укрепление материально-технического</w:t>
      </w:r>
    </w:p>
    <w:p>
      <w:pPr>
        <w:pStyle w:val="Normal"/>
        <w:rPr/>
      </w:pPr>
      <w:r>
        <w:rPr>
          <w:sz w:val="24"/>
          <w:szCs w:val="24"/>
        </w:rPr>
        <w:t>4. ГОДОВОЙ ПЛАН МУЗЫКАЛЬНОГО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Годовой план МБДОУ « Меркуловский ДС » составлен в соответствии с Федеральным законом «Об образовании в Российской Федерации» (от 29.12.2012 года   № 273-ФЗ), Федеральным государственным образовательным стандартом дошкольного образования (приказ Министерства образования и науки РФ от 17 октября 3013 г. №1155), санитарно-эпидемиологическими требованиями к устройству, содержанию и организации режима работы ДОУ (СанПиН 2.4.1. 3049-13), Устава МБДО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 2020 – 2021 учебном году   МБДОУ « Меркуловский ДС » в соответствии с ООП ДОУ, разработанной на основе примерной общеобразовательной программы «От рождения до школы» под редакцией Н.Е. Вераксы, Т.С.Комаровой, М.А.Васильевой 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I. ИНФОРМАЦИОННЫЙ РАЗДЕ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На данный момент в МБДОУ « Меркуловский ДС » функционирует 2 разновозрастные групп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личество групп в МБДОУ  « Меркуловский ДС » в 2020-2021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340"/>
        <w:gridCol w:w="1813"/>
        <w:gridCol w:w="2430"/>
      </w:tblGrid>
      <w:tr>
        <w:trPr>
          <w:trHeight w:val="63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раст дет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группы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7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а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а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а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/>
        <w:tab/>
      </w:r>
      <w:r>
        <w:rPr>
          <w:sz w:val="24"/>
          <w:szCs w:val="24"/>
        </w:rPr>
        <w:t>Состояние материально - технической базы ДОУ соответствует требования ФГОС, современному уровню образования и санитарным нормам. Все компоненты развивающей педагогической среды включают в себя оптимальные условия для полноценного физического, эстетического, познавательного и социального развити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ещение и территория МБДОУ соответствуют государственным санитарно-эпидемиологическим требованиям к устройству, правилам и нормативам работы ДОУ СанПин 2.4.1 2660-10, нормам и правилам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рритория, прилегающая к  детскому саду озеленена насаждениями по всему периметру. На территории учреждения имеются несколько видов деревьев и кустарников,  клумбы и цветники. Групповые помещения обеспечены мебелью и игровым оборудованием в достаточном количест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ющая среда детского сада организована с учетом реализуемой программы, интересов детей и отвечает их возрастным особенностям. Имеется игровая площадка, оформленная в соответствии с возрастными требованиям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ский сад обеспечен достаточным количеством учебно-наглядных пособий, спортивным инвентарем, учебной, методической и детск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дожественной литературо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прошедший год приобретена методическая литература по работе педагогов с деть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но - развивающая среда, организованная педагогами служит интересам и потребностям детей, а её элементы - (оборудование, игры, игрушки, дидактический материал) - полноценному развитию ребен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 группе оборудова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голки познавательного, речевого разви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голки художественного творчества (уголки изодеятельности, театрально-музыкальные уголк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голки игровой деятель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голки экологического воспитания, детского экспериментирования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1"/>
          <w:numId w:val="11"/>
        </w:numPr>
        <w:autoSpaceDE w:val="true"/>
        <w:rPr>
          <w:b/>
          <w:b/>
          <w:szCs w:val="24"/>
          <w:lang w:val="en-US"/>
        </w:rPr>
      </w:pPr>
      <w:r>
        <w:rPr>
          <w:b/>
          <w:szCs w:val="24"/>
        </w:rPr>
        <w:t>ОСНОВНЫЕ СВЕДЕНИЯ О ДОУ</w:t>
      </w:r>
    </w:p>
    <w:p>
      <w:pPr>
        <w:pStyle w:val="Normal"/>
        <w:ind w:left="19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п: дошкольное образовательное учреждение.</w:t>
      </w:r>
    </w:p>
    <w:p>
      <w:pPr>
        <w:pStyle w:val="Normal"/>
        <w:jc w:val="both"/>
        <w:rPr/>
      </w:pPr>
      <w:r>
        <w:rPr>
          <w:sz w:val="24"/>
          <w:szCs w:val="24"/>
        </w:rPr>
        <w:t>Вид: детский с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346261, Ростовская область, Шолоховский район, х.  Меркуловский, ул. Мира, 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iragirin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ru</w:t>
      </w:r>
    </w:p>
    <w:p>
      <w:pPr>
        <w:pStyle w:val="Normal"/>
        <w:jc w:val="both"/>
        <w:rPr/>
      </w:pPr>
      <w:r>
        <w:rPr>
          <w:sz w:val="24"/>
          <w:szCs w:val="24"/>
        </w:rPr>
        <w:t>Режим работы ДОУ: 9 часовое пребывание детей при пятидневной рабочей неделе, с 07.30 до 16.30; выходные - суббота, воскресенье, праздничные дни. Продолжительность учебного года – 36 нед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2. Программно – методическ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ые программы дошкольного образова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«От рождения до школы» под редакцией Н.Е. Вераксы,  Т.С.Комаровой,  М.А.Васильевой, 2015 год</w:t>
      </w:r>
    </w:p>
    <w:p>
      <w:pPr>
        <w:pStyle w:val="Normal"/>
        <w:rPr/>
      </w:pPr>
      <w:r>
        <w:rPr>
          <w:sz w:val="24"/>
          <w:szCs w:val="24"/>
        </w:rPr>
        <w:t>2. Федеральный закон от 29.12.2012 года "273-ФЗ "Об образовании в Российской Федерации";</w:t>
      </w:r>
    </w:p>
    <w:p>
      <w:pPr>
        <w:pStyle w:val="Normal"/>
        <w:rPr/>
      </w:pPr>
      <w:r>
        <w:rPr>
          <w:sz w:val="24"/>
          <w:szCs w:val="24"/>
        </w:rPr>
        <w:t>3. "Санитарно - эпидемиологическим требованиям к устройству, содержанию и организации режима работы дошкольных образовательных учреждений. СанПиН 2.4.1.3049-13"; с изменениями и дополнениями от 27 августа 2015 года</w:t>
      </w:r>
    </w:p>
    <w:p>
      <w:pPr>
        <w:pStyle w:val="Normal"/>
        <w:rPr/>
      </w:pPr>
      <w:r>
        <w:rPr>
          <w:sz w:val="24"/>
          <w:szCs w:val="24"/>
        </w:rPr>
        <w:t>4. Федеральный государственный образовательный стандарт дошкольного образования (приказ Министерства образования и науки РФ от 17 октября 2013 г. №1155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3. МБДОУ “ Меркуловский ДС » осуществляет свою деятельность на основан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Устав МБДОУ утвержденный 27 декабря 2015г.;</w:t>
      </w:r>
    </w:p>
    <w:p>
      <w:pPr>
        <w:pStyle w:val="Normal"/>
        <w:rPr/>
      </w:pPr>
      <w:r>
        <w:rPr>
          <w:sz w:val="24"/>
          <w:szCs w:val="24"/>
        </w:rPr>
        <w:t>2. . "Санитарно - эпидемиологическим требованиям к устройству, содержанию и организации режима работы дошкольных образовательных учреждений. СанПиН 2.4.1.3049-13"; с изменениями и дополнениями от 27 августа 2015 года;</w:t>
      </w:r>
    </w:p>
    <w:p>
      <w:pPr>
        <w:pStyle w:val="Normal"/>
        <w:rPr/>
      </w:pPr>
      <w:r>
        <w:rPr>
          <w:sz w:val="24"/>
          <w:szCs w:val="24"/>
        </w:rPr>
        <w:t>3. Лицензия на право проведения образовательной деятельности № 0002865, серия 61Л01 от 11 июня 2015 года, ОГРН 1026101759100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1.4. Анализ выполнения требований к кадровому обеспечен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Штатным расписанием МБДОУ предусмотрено единицы 15 из них 4,3 педагогические, 1 – ставка заведующего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  <w:u w:val="single"/>
        </w:rPr>
        <w:t>Руководитель:</w:t>
      </w:r>
      <w:r>
        <w:rPr>
          <w:sz w:val="24"/>
          <w:szCs w:val="24"/>
        </w:rPr>
        <w:t xml:space="preserve"> Гирина Ирина Ревазовна, образование высшее, соответствие занимаемой должности, общий стаж работы  20 лет, педагогический стаж 5 лет, в занимаемой должности с 06 июля 2012 года. В 2016 году прошла процедуру аттестации на соответствие занимаемой долж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и – 3,8 ставк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701" w:leader="none"/>
        </w:tabs>
        <w:autoSpaceDE w:val="true"/>
        <w:jc w:val="both"/>
        <w:rPr/>
      </w:pPr>
      <w:r>
        <w:rPr>
          <w:sz w:val="24"/>
          <w:szCs w:val="24"/>
        </w:rPr>
        <w:t xml:space="preserve">музыкальный руководитель – 0,5 ставки 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Анализ квалификационного уровня педагогических кадров в 2020 году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2"/>
        <w:gridCol w:w="1682"/>
        <w:gridCol w:w="1681"/>
        <w:gridCol w:w="1702"/>
        <w:gridCol w:w="1682"/>
      </w:tblGrid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 категор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 катег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 без категории.</w:t>
            </w:r>
          </w:p>
        </w:tc>
      </w:tr>
      <w:tr>
        <w:trPr>
          <w:trHeight w:val="25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 –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анализировав квалификационный уровень педагогических кадров за проработанный период, было выявлено, что педагогическим работникам, не имеющих категорию, необходимо пройти курсы повышения квалификации. Для этого составлен график прохождения курсов повышения квалиф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6.  Педагогический стаж работников ДОУ (% от общего количества педагогов):</w:t>
      </w:r>
    </w:p>
    <w:p>
      <w:pPr>
        <w:pStyle w:val="Normal"/>
        <w:ind w:left="36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316"/>
        <w:gridCol w:w="1409"/>
        <w:gridCol w:w="1305"/>
        <w:gridCol w:w="1437"/>
        <w:gridCol w:w="1437"/>
        <w:gridCol w:w="1369"/>
      </w:tblGrid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3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10 л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5 л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20 л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лет</w:t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– 2019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 2020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Изучив состав педагогов по стажу педагогической работы можно сделать следующие </w:t>
      </w:r>
      <w:r>
        <w:rPr>
          <w:b/>
          <w:sz w:val="24"/>
          <w:szCs w:val="24"/>
        </w:rPr>
        <w:t>выводы</w:t>
      </w:r>
      <w:r>
        <w:rPr>
          <w:sz w:val="24"/>
          <w:szCs w:val="24"/>
        </w:rPr>
        <w:t>:  Количество педагогов со стажем более 20 лет составляет 60%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аким образом, профессиональный уровень и опыт работы педагога с большим стажем в МБДОУ « меркуловский ДС »  позволяет работать с опорой на опытные теоретические и практические знания , а так же делиться опытом с молодым специалистом   который по мере возможности будет разрабатывать и внедрять новые проекты по различным направлениям воспитательно-образовательной деятельности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2020 – 2021 учебном году необходимо направить педагогов для прохождения курсов повышения квалификации по ФГОС. 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7. СВЕДЕНИЯ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/>
      </w:pPr>
      <w:r>
        <w:rPr>
          <w:b/>
          <w:spacing w:val="-1"/>
          <w:sz w:val="24"/>
          <w:szCs w:val="24"/>
        </w:rPr>
        <w:t>о педагогических работниках</w:t>
      </w:r>
      <w:r>
        <w:rPr>
          <w:b/>
          <w:sz w:val="24"/>
          <w:szCs w:val="24"/>
        </w:rPr>
        <w:t xml:space="preserve"> муниципального бюджетного дошкольного образовательного учреждения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 Меркуловский ДС »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9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37"/>
        <w:gridCol w:w="5812"/>
        <w:gridCol w:w="2693"/>
        <w:gridCol w:w="32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бразование, что окончил, когда, г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6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1560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дуллаева Татья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exact" w:line="326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ешенское педагогическое училище , «учитель начальных классов», 1990 г.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-108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ответствие занимаемой должности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1560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енко Светла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Ростовский государственный экономический университет (РИНХ)» г. Ростов-на-Дону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остовской области «Вешенский педагогический колледж им. М. А. Шолохова», «дошкольное образование» 2017г,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«соответствие занимаемой должности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1560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а Валенти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exact" w:line="326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ГБПОУ Ростовской области «Вешенский педагогический колледж им. М.А.Шолохова», «дошкольное образование» 2019г,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1560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Еле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е-на-Дону педагогическое училище №1 1988 г. Воспитание в дошко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«соответствие занимаемой должности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1560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икова Людмил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енское педагогическое училище , «учитель начальных классов», 198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«соответствие занимаемой должности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exact" w:line="32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ытные педагогические работники обладают основными компетенциями в организации мероприятий, направленных на укрепление здоровья воспитанников и их физическое развитие, педагоги организуют различные виды деятельности в общении с воспитанниками, организуют образовательную деятельность в соответствии с основной общеобразовательной программой дошкольного образования, осуществляют взаимодействие с родителями (законными представителями) воспитанников и работниками образовательного учреждения, методическое обеспечение позволяет грамотно и доступно строить воспитательно-образовательный процесс, владеют информационно-коммуникационными технологиями и умением применять их в воспитательно-образовательном процессе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1.8. Результаты </w:t>
      </w:r>
      <w:r>
        <w:rPr>
          <w:b/>
          <w:color w:val="000000"/>
          <w:sz w:val="24"/>
          <w:szCs w:val="24"/>
        </w:rPr>
        <w:t xml:space="preserve">мониторинга </w:t>
      </w:r>
      <w:r>
        <w:rPr>
          <w:b/>
          <w:sz w:val="24"/>
          <w:szCs w:val="24"/>
        </w:rPr>
        <w:t xml:space="preserve">достижений планируемых результатов освоения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</w:t>
      </w:r>
      <w:r>
        <w:rPr>
          <w:b/>
          <w:color w:val="000000"/>
          <w:sz w:val="24"/>
          <w:szCs w:val="24"/>
        </w:rPr>
        <w:t xml:space="preserve"> детьми раннего и дошкольного возраст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ая работа всего педагогического коллектива, медицинского персонала и семьи была направлена на осуществление комплекс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хода к выполнению програм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рошедшем учебном году коллектив МБДОУ « Меркуловский ДС » работал по реализации следующих </w:t>
      </w:r>
      <w:r>
        <w:rPr>
          <w:b/>
          <w:sz w:val="24"/>
          <w:szCs w:val="24"/>
        </w:rPr>
        <w:t>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ормирование ценностей здоровья и здорового образа жизни у дошкольников. Оптимизация здоровьесбережения воспитанников в рамках реализации ФГОС ДО и образовательной программы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целостной картины мира, семейной, гражданской принадлежности дошкольников посредством игров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гащение социального опыта ребенка через реализацию игровых про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ализация современных подходов к речевому развитию дошкольников. Речевое развитие дошкольников в условиях реализ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й программы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недрение в работу ДОУ новых форм сотрудничества педагогов с родителями, для осуществления разностороннего развития дошколь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проводилась в соответствии образовательной программой ДОУ, годовым планом работы детского сада по образовательным област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коммуникативное развит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вательное развит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чевое развит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дожественно-эстетическое развит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развитие.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275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417"/>
        <w:gridCol w:w="1869"/>
        <w:gridCol w:w="1675"/>
        <w:gridCol w:w="1748"/>
        <w:gridCol w:w="122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упп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и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в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о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ний/высо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зкий/сред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зк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мешанная группа от 3 до 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7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  <w:color w:val="FF0000"/>
              </w:rPr>
              <w:t>26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44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2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  <w:color w:val="FF0000"/>
              </w:rPr>
              <w:t>3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  <w:color w:val="FF0000"/>
              </w:rPr>
              <w:t>17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  <w:color w:val="FF0000"/>
              </w:rPr>
              <w:t>26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  <w:color w:val="FF0000"/>
              </w:rPr>
              <w:t>44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  <w:color w:val="FF0000"/>
              </w:rPr>
              <w:t>1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3%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мешанная группа от 1 до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мешанная группа от 1 до 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60"/>
        <w:jc w:val="center"/>
        <w:rPr/>
      </w:pPr>
      <w:r>
        <w:rPr/>
        <w:t>Образовательная область «Физическое развитие»</w:t>
      </w:r>
    </w:p>
    <w:tbl>
      <w:tblPr>
        <w:tblW w:w="1275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417"/>
        <w:gridCol w:w="1869"/>
        <w:gridCol w:w="1675"/>
        <w:gridCol w:w="1748"/>
        <w:gridCol w:w="122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упп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и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в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о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ний/высо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зкий/сред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зк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мешанная группа от 3 до 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7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26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44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2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3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7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26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44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3%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мешанная группа от 1 до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мешанная группа от 1 до 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разовательная область «Познавательное развитие»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275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417"/>
        <w:gridCol w:w="1869"/>
        <w:gridCol w:w="1675"/>
        <w:gridCol w:w="1748"/>
        <w:gridCol w:w="122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упп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и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в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о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ний/высо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зкий/сред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зк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мешанная группа от 3 до 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7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26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44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2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3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7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26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44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3%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мешанная группа от 1 до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мешанная группа от 1 до 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6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60"/>
        <w:jc w:val="center"/>
        <w:rPr/>
      </w:pPr>
      <w:r>
        <w:rPr/>
        <w:t>Образовательная область «Речевое развитие»</w:t>
      </w:r>
    </w:p>
    <w:tbl>
      <w:tblPr>
        <w:tblW w:w="1275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417"/>
        <w:gridCol w:w="1869"/>
        <w:gridCol w:w="1675"/>
        <w:gridCol w:w="1748"/>
        <w:gridCol w:w="122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упп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и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в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о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ний/высо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зкий/сред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зк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мешанная группа от 3 до 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7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26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44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2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3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7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26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44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3%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мешанная группа от 1 до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мешанная группа от 1 до 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center"/>
        <w:rPr/>
      </w:pPr>
      <w:r>
        <w:rPr/>
        <w:t>Образовательная область «Художественно-эстетическое развитие»</w:t>
      </w:r>
    </w:p>
    <w:tbl>
      <w:tblPr>
        <w:tblW w:w="1275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417"/>
        <w:gridCol w:w="1869"/>
        <w:gridCol w:w="1675"/>
        <w:gridCol w:w="1748"/>
        <w:gridCol w:w="122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упп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и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в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о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ний/высо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зкий/сред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зк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мешанная группа от 3 до 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7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26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44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2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3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7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26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44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3%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мешанная группа от 1 до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мешанная группа от 1 до 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60"/>
        <w:jc w:val="center"/>
        <w:rPr/>
      </w:pPr>
      <w:r>
        <w:rPr/>
        <w:t>Образовательная область «Физическое развитие»</w:t>
      </w:r>
    </w:p>
    <w:tbl>
      <w:tblPr>
        <w:tblW w:w="1275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417"/>
        <w:gridCol w:w="1869"/>
        <w:gridCol w:w="1675"/>
        <w:gridCol w:w="1748"/>
        <w:gridCol w:w="122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упп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и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ров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о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ний/высо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ед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зкий/сред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зк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мешанная группа от 3 до 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7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26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44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2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3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7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26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44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1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3%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мешанная группа от 1 до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мешанная группа от 1 до 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9. Анализ работы ДОУ по направлениям разви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зическое развит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ой задачей в работе ДОУ остается - сохранение и укрепление здоровья дошкольников, формирование у них желания занимать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культурой, приобретение знаний о себе и о своем здоровь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етском саду разработана система работы по здоровьесбережению детей, физическому и психическому развитию воспитанн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лись антропометрические измерения детей, определены показатели физического развития для каждого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итание осуществлялось в соответствии с санитарно-эпидемиологическими правилами и норм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ыли определены компоненты здоровьесберегающе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ение режима дн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воена система оздоровительной работы с детьми (пальчиковая, речевая гимнастика, упражнения на укрепление стопы и осан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руппах прослеживалась система работы с детьми по развитию основных движений и воспитанию физических каче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а методическая работа с кадрами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Педагогический совет «Оптимизация здоровьесбережения воспитанников в рамках реализации ФГОС ДО и образовательной программы ДОУ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Консультации для педагогов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Гигиеническое воспитание детей и формирование ЗОЖ», «Организация здоровьесберегающего пространства в группа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ткрытые просмотры «Неделя педагогического мастерств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«Закаливающие процедуры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ый досуг «Приглашаем детвору на веселую игру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с детьми проводилась по двум направлениям - совместная деятельность и самостоятельная деятельность де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ренняя, дыхательная, пальчиковая гимнастики, физкультминутки, физкультурные занятия, занятия по валеологии и ОБЖ, физические упражнения после сна, спортивные игры, подвижные игры на воздухе и в помещении, спортивные досуги, самостоятельная двигательная деятельность детей в помещении и на прогул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с роди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рганизованы консультации для родителей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Воспитание здорового и активного ребенка. Учим детей беречь свое здоровье», «Как уберечь ребенка от несчастья»,  «Как уберечься от простуды», «Как уберечь ребенка от травм» (профилактика детского травматизма)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Проведено родительское собрание на тему «Растим детей здоровыми, крепкими и жизнерадостным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ведена тематическая проверка «Оптимизация здоровьесбережения воспитанников в рамках реализации ФГОС ДО». В результа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ой, была проанализирована работа педагогов по использованию здоровьесберегающих технологий и созданию условий для сохранения и укрепления здоровья воспитан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проверки отмечено: модель здоровьесбережения в ДОУ реализуется на должном уровне. Образовательная деятельность проводится в соответствии с требованиями программы и ФГОС. В группе обновлен уголок здоровья. С родителями воспитанников проводилась консультационная раб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ый месяц проводился анализ заболеваемости и посещаемости воспитанни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показали, что воспитатели достаточно уделяли внимание сохранению и укреплению здоровья воспитанник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остаточно освоено в практике: </w:t>
      </w:r>
      <w:r>
        <w:rPr>
          <w:sz w:val="24"/>
          <w:szCs w:val="24"/>
        </w:rPr>
        <w:t>Недостаточное использование здоровьесберегающих технологий в совместной деятельности и самостоятельной деятельности дете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достаточно выработана привычка к зож у воспита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ует проблема утреннего фильтра – некоторые родители приводят в группы детей с признаками вирусных заболеваний; нарушаются сроки проведения профилактических прививок родителями воспитанник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ы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заболеваемости детей через систему закаливающих мероприятий. Продолжать использовать в работе с родителями нетрадиционные формы работы.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  <w:sz w:val="24"/>
          <w:szCs w:val="24"/>
        </w:rPr>
        <w:t xml:space="preserve">«Познавательное развит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аботы по познавательному развитию у детей сформированы элементарные математические представления, конструктивные </w:t>
      </w:r>
    </w:p>
    <w:p>
      <w:pPr>
        <w:pStyle w:val="Normal"/>
        <w:jc w:val="both"/>
        <w:rPr/>
      </w:pPr>
      <w:r>
        <w:rPr>
          <w:sz w:val="24"/>
          <w:szCs w:val="24"/>
        </w:rPr>
        <w:t>способности, дети овладели сенсорными эталонами, усвоили знаниями о многообразии растительного и животного мира, познакомились с явлениями общественной жизни страны и родного города. У детей формированы основы экологической культуры, знания об объектах и явлениях природы, навыки экспериментально-исследовательской деятельности. Во всех группах были организованы экологические уголки, где расположена специальная литература, альбомы по ознакомлению дошкольников с природой. Для проявления инициативы педагоги создали условия побуждающие детей к уходу за растениями: в уголках есть лейки и другое оборудование, расположенное в доступном для детей месте. Кроме того, в группе изготовлены и приобретены дидактические игры экологического содержания: «Домино», «Раньше - позже», «Парные картинки» и т.д. В группах изготовлены  календари природы, с помощью которых дети знакомились с способами изображения ежедневно наблюдаемых природных явлений при помощи знаков, символов, условных обозначений, что являлось средством развития образного мышления, активной умственной работы воспитанников. Работа с детьми по экологическому образованию проводилась как на занятиях, так и в свободной деятельности (наблюдения, беседы, сюжетно-ролевые игры, дидактические игры, беседы, чтение литературы). Воспитатели, используя проектные методы обучения, планомерно и последовательно знакомили детей с конкретными сведениями о живой и неживой природе, временах года, об обязанностях человека в охране природы, с материалом и оборудованием для осуществления трудовых процессов в природном уголке, формировали азы экологического мировоззрения, воспитывали любовь к родному краю. Предметно-развивающая среда в ДОУ была организована с учетом традиционных видов детской деятельности: игра, театрально-художественная деятельность, конструирование, оборудованы речевой, физкультурный уголок, уголок экспериментирования, а также уголок изодеятельности, театрализованных игр. Реализация основной образовательной программы, вариативных технологий и методик, была направлена на интеллектуально-познавательное и личностное развитие дошкольников, способствующих накоплению и обогащению знаний, формированию практических умений и навыков, расширению кругозора, формированию любознательности, развития речи и раскрытию творческого потенциала детей, в соответствии со стандартами дошко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«Речевое развитие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а методическая работа с кадрам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ед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ечевое развитие дошкольников в условиях реализации образовательной программы ДОУ»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 Консультац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«Развитие связной речи дошкольников через ознакомление с художественной литературой», «Речевые игры дошкольников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Мастер-клас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казкотерапия используемая для развития речи детей»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Открытые просмот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еседа ко Дню хутор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 мире сказок» литературный досу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утешествие в казачество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ла организована совместная и самостоятельная деятельность де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нятия по ознакомлению детей с детской художественной литературой и развитию речи, обучению грам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ртикуляционная, пальчиковая, дыхательно-речевая гимнас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раматиз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чевые игры и упражнения</w:t>
      </w:r>
    </w:p>
    <w:p>
      <w:pPr>
        <w:pStyle w:val="Normal"/>
        <w:jc w:val="both"/>
        <w:rPr/>
      </w:pPr>
      <w:r>
        <w:rPr>
          <w:sz w:val="24"/>
          <w:szCs w:val="24"/>
        </w:rPr>
        <w:t>5.  Беседы о донском крае, стране, семье, армии, профессиях, о труде взросл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Чтение художественной литературы о людях разных профессий, разучивание стихов, рассматривание репродукций, предметов быта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Экскурсии, целевые прогул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а работа с родителям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нсультации:</w:t>
      </w:r>
      <w:r>
        <w:rPr>
          <w:sz w:val="24"/>
          <w:szCs w:val="24"/>
        </w:rPr>
        <w:t xml:space="preserve"> «Правильно ли мы говорим?», «Что мы знаем о своем селе», «История донского края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«Социально-коммуникативное развит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У созданы условия для социально - личностного развития дошкольников (развивающая игровая среда, уголки патриотического воспитания, пополнено содержание и разнообразие сюжетно-ролевых игр в соответствии с возрастными особенностями детей и программными требованиями, обновлен методический и дидактический материал по ОБЖ, ПДД, ЧС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а методическая работа с кадрам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нсультац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рганизация развивающего пространства и планирование воспитательно-образовательной работы в группе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ована совместная деятельность и самостоятельная деятельность де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идактические иг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южетно-ролевые иг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движные иг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атрализованные иг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гры с правил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жиссерские иг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Игры казача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крытые просмот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учение детей среднего дошкольного возраста правилам поведения в помещении ДОУ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блюдай ПДД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а работа с родителями:</w:t>
      </w:r>
    </w:p>
    <w:p>
      <w:pPr>
        <w:pStyle w:val="Normal"/>
        <w:jc w:val="both"/>
        <w:rPr/>
      </w:pPr>
      <w:r>
        <w:rPr>
          <w:sz w:val="24"/>
          <w:szCs w:val="24"/>
        </w:rPr>
        <w:t>Консультации: «Играйте вместе с нами», «Как общаться с ребенком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остаточно освоено в практи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игровых ситуаций, способы их решения. Использование игровых приемов на занятиях и в режимных моментах. Внедрение современных технологий работы по развитию взаимоотношений между детьми в самостоятельной игровой деятельности. Недостаточно создана в группе предметно-развивающая сре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«Художественно-эстетическое развитие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ОУ созданы условия для музыкального и художественно-эстетического воспитания и развития детей: групповые оснащена детскими музыкальными инструментами, в группе оформлены уголки для изодеятельности и музыкального развити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ы условия для позитивного восприятия ребенком окружающего мира, самовыражения свободной деятельности в музыкальном, танцевальном и художественном творчестве детей. Используется основная программа, направленная на музыкальное и художественно-эстетическое развитие детей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местная деятельность и самостоятельная деятельность детей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узыкальные занятия по слушанию музыкальных произведений, развитию слуха, голоса и певческих навыков, развитию дви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нятия по изобразительной деятельности, художественному тру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народных, тематических, календарных празд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овместные детско-родительские праздники и досуг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остаточно освоено в практи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театрализованной деятельности в самостоятельной деятельности дошкольников, развитие эмоциональной сферы ребенка, развитие творческих способностей. </w:t>
      </w:r>
    </w:p>
    <w:p>
      <w:pPr>
        <w:pStyle w:val="Normal"/>
        <w:jc w:val="both"/>
        <w:rPr/>
      </w:pPr>
      <w:r>
        <w:rPr>
          <w:sz w:val="24"/>
          <w:szCs w:val="24"/>
        </w:rPr>
        <w:t>В детском саду организованы тематические выставки детского творчества  «Осень в гости к нам пришла»,«Мастерская Деда мороза», «Твои защитники», «День Победы глазами детей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диагностики уровня готовности детей к школьному обучению</w:t>
      </w:r>
    </w:p>
    <w:p>
      <w:pPr>
        <w:pStyle w:val="Normal"/>
        <w:jc w:val="both"/>
        <w:rPr/>
      </w:pPr>
      <w:r>
        <w:rPr>
          <w:sz w:val="24"/>
          <w:szCs w:val="24"/>
        </w:rPr>
        <w:t>На конец года обследовано 100% (7) выпускник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Готовыми к школьному обучению 100% (7 дет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обследования показал высокий уровень готовности детей к школьному обучению. У детей развиты необходимые физически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ические, моральные качества, необходимые для поступления в школу и сформированность положительного отношения воспитанников к обучению и школ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остаточно освоено в практи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проведение работы интеллектуально-познавательному развитию детей в соответствии с ФГ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овместного проектирования в практике работы с детьми и родителями. Требование к материалам и оборудованию для познавательно-исследовательской деятельности, для сенсорного развития, рациональное размещение пособий и оборудования в групповом помеще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ы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воение современных образовательных программ в соответствии с ФГ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ащение и пополнение развивающей среды учебно-методическим материалом и пособи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1.10. Анализ повышения профессиональной компетентности педагог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чение учебного года в МБДОУ проводилась целенаправленная работа с педагогическим коллективом по повышению роста теоретической, методической компетенции педагогов путем использова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нсультации</w:t>
      </w:r>
      <w:r>
        <w:rPr>
          <w:sz w:val="24"/>
          <w:szCs w:val="24"/>
        </w:rPr>
        <w:t xml:space="preserve"> «Моделирование образовательного процесса с учетом ООП в условиях ФГОС», «Особенности планирования воспитательно-образовательного процесса с учетом ФГОС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тодические дни</w:t>
      </w:r>
      <w:r>
        <w:rPr>
          <w:sz w:val="24"/>
          <w:szCs w:val="24"/>
        </w:rPr>
        <w:t xml:space="preserve">  «Планирование работы в утренние и вечерние часы», «Двигательная активность на прогулке», «Режим дня в детском саду», «Организация питания», «Развивающая игровая среда», «Санитарно-гигиенические требования к мытью игрушек», «Работа с родителями»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боте с педагогами использовались такие формы и методы активного обучения как: семинар-практикум, деловая игра, индивидуальные консультации, способствующие развитию педагогического мастерства, созданию творческой атмосферы в педагогическом коллективе и решению проблем образовательн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ОУ создан собственный сайт (открытость и доступность ДОУ)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ем и редактируем электронные  презентации в ДОУ; проводится мониторинг образовательного процесса и фиксируется результат освоения детьми образовательной программы в электронной форме. Методическое обеспечение воспитательно – образовательного процесса включает широкий выбор видов, форм и содержания деятельности, и строится в соответствии с программой и с учетом специфики дошкольного учреждения. Постоянно пополняется фонд методической литературы, в котором собрана педагогическая, психологическая литература по проблемам развития и воспитания детей (для педагогов и родител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полняется фонд детской и энциклопедической литературы для детей всех возрас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жегодно оформляется подписка на газе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ются перспективные планы по всем разделам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остаточно освоено в практи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планирующей и регламентирующей документации, лежащей в основе осуществления воспитательно-образовательного процесса в ДО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овременных форм и методов методической работы обучающего характера с использованием активных форм и новых педагогических технологий для повышения профессиональной компетентности педагог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а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олнение методического обеспечения образовательного процесса в соответствии с ФГОС к условиям реализации основной общеобразовательной программы ДО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.11. Анализ работы с родител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в ДОУ была проведена работа с родителями: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ованы  родительские собр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сультации по проблемам воспитания и образования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 базе ДОУ создан консультационный центр для родителей детей не посещающих детский с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 беседы и консуль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матические выставки детских творчески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аздников с участием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формации для родителей на информационных стендах ДО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а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дрение новых форм сотрудничества с родителями в развитии социальных навыков детей дошкольного возрас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1.12. Участие ДОУ в методической работе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Педагогами детского сада проведена большая работа по профилактике ДДТТ. Т. А. Асадуллаева создала и возглавила команду ЮПИ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дагоги и дети приняли участие  в весеннем декаднике «Безопасные дороги детства», районном конкурсе дошкольных образовательных организаций «Спасибо деду за Победу».  </w:t>
      </w:r>
    </w:p>
    <w:p>
      <w:pPr>
        <w:pStyle w:val="Normal"/>
        <w:jc w:val="both"/>
        <w:rPr/>
      </w:pPr>
      <w:r>
        <w:rPr>
          <w:sz w:val="24"/>
          <w:szCs w:val="24"/>
        </w:rPr>
        <w:t>Коллектив детского сада принял участие в  акции села «Древонасажд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1.13. Административно-хозяйственная работа</w:t>
      </w:r>
    </w:p>
    <w:p>
      <w:pPr>
        <w:pStyle w:val="Normal"/>
        <w:jc w:val="both"/>
        <w:rPr/>
      </w:pPr>
      <w:r>
        <w:rPr>
          <w:sz w:val="24"/>
          <w:szCs w:val="24"/>
        </w:rPr>
        <w:t>Согласно плану развития материально-технической базы в МБДОУ произведены озеленение территории Д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шиты детские ролевые костюмы для театрализованной деятельности на новогодних утренниках;</w:t>
      </w:r>
    </w:p>
    <w:p>
      <w:pPr>
        <w:pStyle w:val="Normal"/>
        <w:jc w:val="both"/>
        <w:rPr/>
      </w:pPr>
      <w:r>
        <w:rPr>
          <w:sz w:val="24"/>
          <w:szCs w:val="24"/>
        </w:rPr>
        <w:t>-   - завезен песок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произведен покос травы на территории детского сада и прилегающей территор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сажены цветочные растения на клумбы в количеств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итывая выделенные проблемы, определены направления работы на 2020-2021 учебный год:</w:t>
      </w:r>
    </w:p>
    <w:p>
      <w:pPr>
        <w:pStyle w:val="Normal"/>
        <w:jc w:val="both"/>
        <w:rPr/>
      </w:pPr>
      <w:r>
        <w:rPr>
          <w:sz w:val="24"/>
          <w:szCs w:val="24"/>
        </w:rPr>
        <w:t>1. Оптимизация   работы МБДОУ по   формированию у воспитанников ценностей здорового образа жизни в соответствии с правилами личной безопасности и гигиены, и совершенствованию форм организации режима двигательной ак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вышение профессиональной компетентности педагогов в создании психолого-педагогических условий, способствующих качественной реализации Федеральных государственных образовательных стандартов дошко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вершенствование работы по социально-коммуникативному развитию воспитанников в соответствии с ФГОС ДО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  <w:lang w:bidi="ru-RU"/>
        </w:rPr>
        <w:t xml:space="preserve"> П</w:t>
      </w:r>
      <w:r>
        <w:rPr>
          <w:sz w:val="24"/>
          <w:szCs w:val="24"/>
        </w:rPr>
        <w:t>овышение эффективности работы по развитию речевого общения дошко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недрение в работу ДОУ новых форм сотрудничества педагогов с родителями, для осуществления разностороннего развития дошколь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 xml:space="preserve">II </w:t>
      </w:r>
      <w:r>
        <w:rPr>
          <w:b/>
          <w:color w:val="000000"/>
          <w:sz w:val="24"/>
          <w:szCs w:val="24"/>
        </w:rPr>
        <w:t xml:space="preserve">Годовой план работы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муниципального бюджетного дошкольного образовательного учреждения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 Меркуловский детский сад № 10 «Солнышко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 2020-2021 учебный год</w:t>
      </w:r>
    </w:p>
    <w:p>
      <w:pPr>
        <w:pStyle w:val="Normal"/>
        <w:suppressAutoHyphens w:val="true"/>
        <w:jc w:val="center"/>
        <w:rPr>
          <w:rFonts w:eastAsia="DejaVu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Цели и задачи работы МБДОУ на 2020 – 2021 учебный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ководствуясь законом Российской Федерации «Об образовании», Конвенцией о правах ребенка, Концепцией дошкольного воспитания, Уставом учреждения, анализом работы за прошедший учебный год, коллектив детского сада ставит перед собой следующие цели и задачи на 2020 – 2021 учебный год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остроение работы МБДОУ в соответствии с ФГОС ДО. Обеспечение эффективного взаимодействия всех участников образовательного процесса педагогов, родителей, детей для разностороннего развития личности дошкольника, сохранения и укрепления его физического и эмоционального здоровья. Формирование общей культуры воспитанников, развития их нравственных, интеллектуальных, физических, эстетических качеств, инициативности, самостоятельности и ответственности, формирования предпосылок учебной деятельности. Создание воспитательно-образовательной модели «Детский сад казачьей культуры» с определенной воспитательной систем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exact" w:line="283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Повышение профессиональной компетентности педагогов в создании психолого-педагогических условий, способствующих качественной реализации Федеральных государственных образовательных стандартов дошкольного образования </w:t>
      </w:r>
      <w:r>
        <w:rPr>
          <w:bCs/>
          <w:sz w:val="24"/>
          <w:szCs w:val="24"/>
        </w:rPr>
        <w:t>через использование активных форм методической работы:</w:t>
      </w:r>
      <w:r>
        <w:rPr>
          <w:sz w:val="24"/>
          <w:szCs w:val="24"/>
        </w:rPr>
        <w:t xml:space="preserve"> обучающие семинары, мастер-классы, открытие просмотры, работу в творческих группах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частие в профессиональных конкурсах, проектную деятельность, аттестацию педагогических работников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ab/>
        <w:t xml:space="preserve"> </w:t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2. Оптимизация   работы МБДОУ по   формированию у воспитанников ценностей здорового образа жизни в соответствии с правилами личной безопасности и гигиены, и совершенствованию форм организации режима двигательной активности, </w:t>
      </w:r>
      <w:r>
        <w:rPr>
          <w:color w:val="000000"/>
          <w:sz w:val="24"/>
          <w:szCs w:val="24"/>
          <w:lang w:bidi="ru-RU"/>
        </w:rPr>
        <w:t xml:space="preserve">направленных на улучшение физического и психического здоровья детей, </w:t>
      </w:r>
      <w:r>
        <w:rPr>
          <w:sz w:val="24"/>
          <w:szCs w:val="24"/>
        </w:rPr>
        <w:t>снижение заболеваемости</w:t>
      </w:r>
      <w:r>
        <w:rPr>
          <w:color w:val="000000"/>
          <w:sz w:val="24"/>
          <w:szCs w:val="24"/>
          <w:lang w:bidi="ru-RU"/>
        </w:rPr>
        <w:t>,</w:t>
      </w:r>
      <w:r>
        <w:rPr>
          <w:sz w:val="24"/>
          <w:szCs w:val="24"/>
        </w:rPr>
        <w:t xml:space="preserve"> сочетая игровые, тренирующие и обучающие элементы.</w:t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2"/>
        <w:tabs>
          <w:tab w:val="clear" w:pos="708"/>
          <w:tab w:val="left" w:pos="363" w:leader="none"/>
        </w:tabs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>3.</w:t>
      </w:r>
      <w:r>
        <w:rPr>
          <w:sz w:val="24"/>
          <w:szCs w:val="24"/>
        </w:rPr>
        <w:t xml:space="preserve"> Продолжить</w:t>
      </w:r>
      <w:r>
        <w:rPr>
          <w:sz w:val="24"/>
          <w:szCs w:val="24"/>
          <w:lang w:val="ru-RU"/>
        </w:rPr>
        <w:t xml:space="preserve"> и расширить </w:t>
      </w:r>
      <w:r>
        <w:rPr>
          <w:sz w:val="24"/>
          <w:szCs w:val="24"/>
        </w:rPr>
        <w:t xml:space="preserve"> работу по реализации регионального компонента по патриотическому, духовно-нравственному воспитанию на основе исторических и православных традиций донского казачества.</w:t>
      </w:r>
    </w:p>
    <w:p>
      <w:pPr>
        <w:pStyle w:val="35"/>
        <w:shd w:fill="auto" w:val="clear"/>
        <w:tabs>
          <w:tab w:val="clear" w:pos="708"/>
          <w:tab w:val="left" w:pos="7207" w:leader="none"/>
        </w:tabs>
        <w:spacing w:lineRule="auto" w:line="240" w:before="0" w:after="0"/>
        <w:rPr/>
      </w:pPr>
      <w:r>
        <w:rPr>
          <w:sz w:val="24"/>
          <w:szCs w:val="24"/>
        </w:rPr>
        <w:t>4. Совершенствование работы по социально-коммуникативному развитию воспитанников в соответствии с ФГОС ДО через создание развивающей предметно-пространственной среды, проектную деятельность, циклы познавательных занятий, моделирование, проблемные ситуации.</w:t>
      </w:r>
    </w:p>
    <w:p>
      <w:pPr>
        <w:pStyle w:val="35"/>
        <w:shd w:fill="auto" w:val="clear"/>
        <w:tabs>
          <w:tab w:val="clear" w:pos="708"/>
          <w:tab w:val="left" w:pos="720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tabs>
          <w:tab w:val="clear" w:pos="708"/>
          <w:tab w:val="left" w:pos="1110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>5.Сохранение и поддержка индивидуальности ребёнка, развития индивидуальных способностей и творческого потенциала каждого ребёнка как субъекта отношений с людьми, миром и самим собой;</w:t>
      </w:r>
    </w:p>
    <w:p>
      <w:pPr>
        <w:pStyle w:val="43"/>
        <w:shd w:fill="auto" w:val="clear"/>
        <w:tabs>
          <w:tab w:val="clear" w:pos="708"/>
          <w:tab w:val="left" w:pos="110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tabs>
          <w:tab w:val="clear" w:pos="708"/>
          <w:tab w:val="left" w:pos="110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6. Повышение эффективности работы по развитию речевого общения дошкольников в разных видах деятельности, с целью всестороннего развития ребенка в соответствии с возрастными, индивидуальными особенност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недрение новых форм сотрудничества с родителями в развитии социальных навыков детей дошкольного возраста.</w:t>
      </w:r>
    </w:p>
    <w:p>
      <w:pPr>
        <w:pStyle w:val="54"/>
        <w:shd w:fill="auto" w:val="clear"/>
        <w:spacing w:lineRule="auto" w:line="240" w:before="0" w:after="0"/>
        <w:rPr>
          <w:rStyle w:val="5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422"/>
        <w:keepNext w:val="true"/>
        <w:keepLines/>
        <w:shd w:fill="auto" w:val="clear"/>
        <w:spacing w:lineRule="auto" w:line="240" w:before="0" w:after="0"/>
        <w:jc w:val="center"/>
        <w:rPr/>
      </w:pPr>
      <w:bookmarkStart w:id="0" w:name="bookmark8"/>
      <w:r>
        <w:rPr>
          <w:b/>
          <w:i/>
          <w:sz w:val="24"/>
          <w:szCs w:val="24"/>
        </w:rPr>
        <w:t>Пояснительная записка</w:t>
      </w:r>
      <w:bookmarkEnd w:id="0"/>
    </w:p>
    <w:p>
      <w:pPr>
        <w:pStyle w:val="43"/>
        <w:shd w:fill="auto" w:val="clear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Педагогический коллектив МБДОУ «  Меркуловский ДС » работает по Программе «От рождения до школы» под редакцией Н.Е. Вераксы, Т.С. Комаровой, М.А. Васильевой, дополняется содержанием воспитательно-образовательного процесса парциальными программами и технологиям «Юные казачата» авторская программа воспитателя О.В.Бурьяновой ; «Приобщение детей к истокам русской народной культуре» О.Л.Князева, М. Д. Маханева; Региональная программа «Родники Дона» Р.М. Чумичевой, О.Л. Ведьм, Н.А. Плахотина.</w:t>
      </w:r>
    </w:p>
    <w:p>
      <w:pPr>
        <w:pStyle w:val="43"/>
        <w:shd w:fill="auto" w:val="clear"/>
        <w:spacing w:lineRule="auto" w:line="240"/>
        <w:ind w:firstLine="708"/>
        <w:rPr/>
      </w:pPr>
      <w:r>
        <w:rPr>
          <w:sz w:val="24"/>
          <w:szCs w:val="24"/>
        </w:rPr>
        <w:t>Цели и поставленные годовые задачи МБДОУ будут реализовываться через различные формы методической, воспитательно-образовательной работы в соответствии с ФГОС: педсоветы; консультации; семинары-практикумы; просмотр открытых занятий; выставки, смотры и конкурсы; мониторинг состояния здоровья воспитанников МБДОУ; педагогическая диагностика готовности воспитанников подготовительной группы к обучению в школе; реализацию проектов МБДОУ по различным направлениям работы с дошкольниками.</w:t>
      </w:r>
    </w:p>
    <w:p>
      <w:pPr>
        <w:pStyle w:val="43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Большая роль в годовом плане отводится работе с родителями для вовлечения их в единое образовательное пространство «Детский сад-Семья». Эта работа ведётся через:</w:t>
      </w:r>
    </w:p>
    <w:p>
      <w:pPr>
        <w:pStyle w:val="4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групповые собрания;</w:t>
      </w:r>
    </w:p>
    <w:p>
      <w:pPr>
        <w:pStyle w:val="4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консультации и рекомендации педагогов и специалистов;</w:t>
      </w:r>
    </w:p>
    <w:p>
      <w:pPr>
        <w:pStyle w:val="4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аздничные мероприятия (музыкальные и спортивные);</w:t>
      </w:r>
    </w:p>
    <w:p>
      <w:pPr>
        <w:pStyle w:val="4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смотры - конкурсы; </w:t>
      </w:r>
    </w:p>
    <w:p>
      <w:pPr>
        <w:pStyle w:val="4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проекты.</w:t>
      </w:r>
    </w:p>
    <w:p>
      <w:pPr>
        <w:pStyle w:val="43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</w:t>
      </w:r>
      <w:r>
        <w:rPr>
          <w:b/>
          <w:i/>
          <w:sz w:val="24"/>
          <w:szCs w:val="24"/>
        </w:rPr>
        <w:t>Ожидаемые результаты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4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И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widowControl/>
              <w:shd w:fill="auto" w:val="clear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1. Повышение уровня профессиональной компетентности педагогов в развитии у детей комплекса личных качеств и навыков социально-коммуникативного поведения в условиях внедрения ФГОС ДО.</w:t>
            </w:r>
          </w:p>
          <w:p>
            <w:pPr>
              <w:pStyle w:val="54"/>
              <w:widowControl/>
              <w:shd w:fill="auto" w:val="clear"/>
              <w:tabs>
                <w:tab w:val="clear" w:pos="708"/>
                <w:tab w:val="left" w:pos="455" w:leader="none"/>
              </w:tabs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2. Разработка и использование предложений по эффективности организации развивающей предметно-пространственной среды МБДОУ для повышения у воспитанников социально - коммуникативных навыков.</w:t>
            </w:r>
          </w:p>
          <w:p>
            <w:pPr>
              <w:pStyle w:val="54"/>
              <w:widowControl/>
              <w:shd w:fill="auto" w:val="clear"/>
              <w:tabs>
                <w:tab w:val="clear" w:pos="708"/>
                <w:tab w:val="left" w:pos="460" w:leader="none"/>
              </w:tabs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3. Наработка и распространение педагогами МБДОУ банка передового педагогического опыта в рамках проектной деятельности, конспектов НОД, сценариев праздников с участием родителей и т.д. с целью реализации задач по социально-коммуникативному развитию.</w:t>
            </w:r>
          </w:p>
          <w:p>
            <w:pPr>
              <w:pStyle w:val="18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Повышение мотивации к использованию ИКТ-технологий в профессиональной деятельно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ТИ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1. Создание благоприятных условий развития воспитанников в соответствии с их возрастными и индивидуальными, психологическими и физиологическими особенностями, развития способностей и творческого потенциала каждого ребенка</w:t>
            </w:r>
          </w:p>
          <w:p>
            <w:pPr>
              <w:pStyle w:val="54"/>
              <w:widowControl/>
              <w:shd w:fill="auto" w:val="clear"/>
              <w:tabs>
                <w:tab w:val="clear" w:pos="708"/>
                <w:tab w:val="left" w:pos="446" w:leader="none"/>
              </w:tabs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2. Усвоение и дальнейшее развитие воспитанниками социально-культурного опыта.</w:t>
            </w:r>
          </w:p>
          <w:p>
            <w:pPr>
              <w:pStyle w:val="54"/>
              <w:widowControl/>
              <w:shd w:fill="auto" w:val="clear"/>
              <w:tabs>
                <w:tab w:val="clear" w:pos="708"/>
                <w:tab w:val="left" w:pos="455" w:leader="none"/>
              </w:tabs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3. Участие детей в проектной деятельности.</w:t>
            </w:r>
          </w:p>
          <w:p>
            <w:pPr>
              <w:pStyle w:val="54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4. Обеспечение личностно - ориентированной модели организации педагогического процесса, позволяющий ребёнку успешно адаптироваться и удачно реализовать себя в подвижном социуме. Повышение качества освоения программного содержания воспитанниками МБДОУ на основе применения новых подходов с использованием современных информационных технологий;</w:t>
            </w:r>
          </w:p>
          <w:p>
            <w:pPr>
              <w:pStyle w:val="54"/>
              <w:widowControl/>
              <w:shd w:fill="auto" w:val="clear"/>
              <w:tabs>
                <w:tab w:val="clear" w:pos="708"/>
                <w:tab w:val="left" w:pos="455" w:leader="none"/>
              </w:tabs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5. Обеспечение индивидуального педагогического и медико - социального сопровождения для каждого воспитанника МБДОУ.</w:t>
            </w:r>
          </w:p>
          <w:p>
            <w:pPr>
              <w:pStyle w:val="18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Готовность к обучению в школе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ДИТЕЛИ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widowControl/>
              <w:shd w:fill="auto" w:val="clear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1. Повышение активности родителей в совместных мероприятиях.</w:t>
            </w:r>
          </w:p>
          <w:p>
            <w:pPr>
              <w:pStyle w:val="54"/>
              <w:widowControl/>
              <w:shd w:fill="auto" w:val="clear"/>
              <w:tabs>
                <w:tab w:val="clear" w:pos="708"/>
                <w:tab w:val="left" w:pos="455" w:leader="none"/>
              </w:tabs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2. Выработка единой стратегии, направленной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</w:t>
            </w:r>
          </w:p>
          <w:p>
            <w:pPr>
              <w:pStyle w:val="54"/>
              <w:widowControl/>
              <w:shd w:fill="auto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3. Взаимодействие с родителями по вопросам образования, непосредственное вовлечение их в образовательную деятельность, в том числе посредством создания проектов совместно с семьей на основе выявленных потребностей и поддержки образовательных инициатив семьи.</w:t>
            </w:r>
          </w:p>
          <w:p>
            <w:pPr>
              <w:pStyle w:val="18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Информирование родителей (законных представителей) о введении, реализации ФГОС дошкольного образования через наглядную информацию, сайт, проведение родительских собрани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новационная методическая работа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widowControl/>
              <w:shd w:fill="auto" w:val="clear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1. Методические рекомендации для педагогов МБДОУ по обеспечению познавательного развития ребенка через организацию самостоятельной деятельности в зонах опытно- экспериментального развития.</w:t>
            </w:r>
          </w:p>
          <w:p>
            <w:pPr>
              <w:pStyle w:val="54"/>
              <w:widowControl/>
              <w:shd w:fill="auto" w:val="clear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2. Формирование банка передового педагогического опыта.</w:t>
            </w:r>
          </w:p>
          <w:p>
            <w:pPr>
              <w:pStyle w:val="18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Внедрение новых форм сотрудничества с родителями в развитии социальных навыков воспитания детей.</w:t>
            </w:r>
          </w:p>
        </w:tc>
      </w:tr>
    </w:tbl>
    <w:p>
      <w:pPr>
        <w:pStyle w:val="TextBody"/>
        <w:shd w:fill="auto" w:val="clear"/>
        <w:suppressAutoHyphens w:val="true"/>
        <w:autoSpaceDE w:val="true"/>
        <w:jc w:val="both"/>
        <w:rPr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b/>
          <w:i w:val="false"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DejaVu Sans;Ari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  </w:t>
      </w:r>
      <w:r>
        <w:rPr>
          <w:b/>
          <w:color w:val="000000"/>
          <w:spacing w:val="1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pacing w:val="1"/>
          <w:sz w:val="24"/>
          <w:szCs w:val="24"/>
        </w:rPr>
        <w:tab/>
        <w:t>Социально-коммуникативное</w:t>
      </w:r>
      <w:r>
        <w:rPr>
          <w:color w:val="000000"/>
          <w:spacing w:val="1"/>
          <w:sz w:val="24"/>
          <w:szCs w:val="24"/>
        </w:rPr>
        <w:t xml:space="preserve"> развитие направлено на усвоение норм и </w:t>
      </w:r>
      <w:r>
        <w:rPr>
          <w:color w:val="000000"/>
          <w:spacing w:val="-5"/>
          <w:sz w:val="24"/>
          <w:szCs w:val="24"/>
        </w:rPr>
        <w:t xml:space="preserve">ценностей, принятых в обществе, включая моральные и нравственные ценности; </w:t>
      </w:r>
      <w:r>
        <w:rPr>
          <w:color w:val="000000"/>
          <w:spacing w:val="1"/>
          <w:sz w:val="24"/>
          <w:szCs w:val="24"/>
        </w:rPr>
        <w:t>развитие общения и взаимодействия ребёнка с взрослыми и сверстниками;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становление самостоятельности, целенаправленности и саморегуляции собственных </w:t>
      </w:r>
      <w:r>
        <w:rPr>
          <w:color w:val="000000"/>
          <w:spacing w:val="-5"/>
          <w:sz w:val="24"/>
          <w:szCs w:val="24"/>
        </w:rPr>
        <w:t xml:space="preserve">действий; развитие социального и эмоционального интеллекта, эмоциональной </w:t>
      </w:r>
      <w:r>
        <w:rPr>
          <w:color w:val="000000"/>
          <w:spacing w:val="6"/>
          <w:sz w:val="24"/>
          <w:szCs w:val="24"/>
        </w:rPr>
        <w:t xml:space="preserve">отзывчивости, сопереживания, формирование готовности к совместной </w:t>
      </w:r>
      <w:r>
        <w:rPr>
          <w:color w:val="000000"/>
          <w:spacing w:val="-5"/>
          <w:sz w:val="24"/>
          <w:szCs w:val="24"/>
        </w:rPr>
        <w:t>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ind w:firstLine="682"/>
        <w:jc w:val="both"/>
        <w:rPr/>
      </w:pPr>
      <w:r>
        <w:rPr>
          <w:b/>
          <w:color w:val="000000"/>
          <w:spacing w:val="2"/>
          <w:sz w:val="24"/>
          <w:szCs w:val="24"/>
        </w:rPr>
        <w:t xml:space="preserve">  </w:t>
      </w:r>
      <w:r>
        <w:rPr>
          <w:b/>
          <w:color w:val="000000"/>
          <w:spacing w:val="2"/>
          <w:sz w:val="24"/>
          <w:szCs w:val="24"/>
        </w:rPr>
        <w:t>Познавательное</w:t>
      </w:r>
      <w:r>
        <w:rPr>
          <w:color w:val="000000"/>
          <w:spacing w:val="2"/>
          <w:sz w:val="24"/>
          <w:szCs w:val="24"/>
        </w:rPr>
        <w:t xml:space="preserve"> развитие предполагает развитие интересов детей, </w:t>
      </w:r>
      <w:r>
        <w:rPr>
          <w:color w:val="000000"/>
          <w:spacing w:val="-5"/>
          <w:sz w:val="24"/>
          <w:szCs w:val="24"/>
        </w:rPr>
        <w:t xml:space="preserve">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</w:t>
      </w:r>
      <w:r>
        <w:rPr>
          <w:color w:val="000000"/>
          <w:spacing w:val="3"/>
          <w:sz w:val="24"/>
          <w:szCs w:val="24"/>
        </w:rPr>
        <w:t xml:space="preserve">формирование первичных представлений о себе, других людях, объектах </w:t>
      </w:r>
      <w:r>
        <w:rPr>
          <w:color w:val="000000"/>
          <w:spacing w:val="-8"/>
          <w:sz w:val="24"/>
          <w:szCs w:val="24"/>
        </w:rPr>
        <w:t xml:space="preserve">окружающего мира, о свойствах и отношениях объектов окружающего мира, (форме, </w:t>
      </w:r>
      <w:r>
        <w:rPr>
          <w:color w:val="000000"/>
          <w:sz w:val="24"/>
          <w:szCs w:val="24"/>
        </w:rPr>
        <w:t xml:space="preserve">цвете, размере, материале, звучании, ритме, темпе, количестве, числе, части и </w:t>
      </w:r>
      <w:r>
        <w:rPr>
          <w:color w:val="000000"/>
          <w:spacing w:val="-5"/>
          <w:sz w:val="24"/>
          <w:szCs w:val="24"/>
        </w:rPr>
        <w:t xml:space="preserve">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color w:val="000000"/>
          <w:spacing w:val="-7"/>
          <w:sz w:val="24"/>
          <w:szCs w:val="24"/>
        </w:rPr>
        <w:t xml:space="preserve">народа, об отечественных традициях и праздниках, о планете Земля как общем доме </w:t>
      </w:r>
      <w:r>
        <w:rPr>
          <w:color w:val="000000"/>
          <w:spacing w:val="-6"/>
          <w:sz w:val="24"/>
          <w:szCs w:val="24"/>
        </w:rPr>
        <w:t>людей, об особенностях её природы, многообразии стран и народов мира.</w:t>
      </w:r>
    </w:p>
    <w:p>
      <w:pPr>
        <w:pStyle w:val="Normal"/>
        <w:shd w:fill="FFFFFF" w:val="clear"/>
        <w:ind w:firstLine="672"/>
        <w:jc w:val="both"/>
        <w:rPr/>
      </w:pP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Речевое</w:t>
      </w:r>
      <w:r>
        <w:rPr>
          <w:color w:val="000000"/>
          <w:spacing w:val="3"/>
          <w:sz w:val="24"/>
          <w:szCs w:val="24"/>
        </w:rPr>
        <w:t xml:space="preserve"> развитие включает владение речью как средством общения и </w:t>
      </w:r>
      <w:r>
        <w:rPr>
          <w:color w:val="000000"/>
          <w:spacing w:val="-1"/>
          <w:sz w:val="24"/>
          <w:szCs w:val="24"/>
        </w:rPr>
        <w:t xml:space="preserve">культуры; обогащение активного словаря; развитие связной, грамматически </w:t>
      </w:r>
      <w:r>
        <w:rPr>
          <w:color w:val="000000"/>
          <w:spacing w:val="-3"/>
          <w:sz w:val="24"/>
          <w:szCs w:val="24"/>
        </w:rPr>
        <w:t>правильной диалогической и монологической речи; развитие речевого творчества;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развитие звуковой и интонационной культуры речи, фонематического слуха; </w:t>
      </w:r>
      <w:r>
        <w:rPr>
          <w:color w:val="000000"/>
          <w:spacing w:val="-6"/>
          <w:sz w:val="24"/>
          <w:szCs w:val="24"/>
        </w:rPr>
        <w:t xml:space="preserve">знакомство с книжной культурой, детской литературой, понимание на слух текстов </w:t>
      </w:r>
      <w:r>
        <w:rPr>
          <w:color w:val="000000"/>
          <w:spacing w:val="-3"/>
          <w:sz w:val="24"/>
          <w:szCs w:val="24"/>
        </w:rPr>
        <w:t>различных жанров детской литературы; формирование звуковой аналитико-</w:t>
      </w:r>
      <w:r>
        <w:rPr>
          <w:color w:val="000000"/>
          <w:spacing w:val="-6"/>
          <w:sz w:val="24"/>
          <w:szCs w:val="24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ind w:firstLine="677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  </w:t>
      </w:r>
      <w:r>
        <w:rPr>
          <w:b/>
          <w:bCs/>
          <w:color w:val="000000"/>
          <w:spacing w:val="-4"/>
          <w:sz w:val="24"/>
          <w:szCs w:val="24"/>
        </w:rPr>
        <w:t xml:space="preserve">Художественно-эстетическое </w:t>
      </w:r>
      <w:r>
        <w:rPr>
          <w:color w:val="000000"/>
          <w:spacing w:val="-4"/>
          <w:sz w:val="24"/>
          <w:szCs w:val="24"/>
        </w:rPr>
        <w:t xml:space="preserve">развитие предполагает развитие предпосылок </w:t>
      </w:r>
      <w:r>
        <w:rPr>
          <w:color w:val="000000"/>
          <w:spacing w:val="4"/>
          <w:sz w:val="24"/>
          <w:szCs w:val="24"/>
        </w:rPr>
        <w:t xml:space="preserve">ценностно-смыслового восприятия и понимания произведений искусства </w:t>
      </w:r>
      <w:r>
        <w:rPr>
          <w:color w:val="000000"/>
          <w:spacing w:val="-3"/>
          <w:sz w:val="24"/>
          <w:szCs w:val="24"/>
        </w:rPr>
        <w:t xml:space="preserve">(словесного, музыкального, изобразительного), мира, природы; становление </w:t>
      </w:r>
      <w:r>
        <w:rPr>
          <w:color w:val="000000"/>
          <w:spacing w:val="-6"/>
          <w:sz w:val="24"/>
          <w:szCs w:val="24"/>
        </w:rPr>
        <w:t xml:space="preserve">эстетического отношения к окружающему миру; формирование элементарных представлений о видах искусства; восприятие музыки, художественной литературы, </w:t>
      </w:r>
      <w:r>
        <w:rPr>
          <w:color w:val="000000"/>
          <w:spacing w:val="1"/>
          <w:sz w:val="24"/>
          <w:szCs w:val="24"/>
        </w:rPr>
        <w:t xml:space="preserve">фольклора; стимулирование сопереживания персонажам художественных </w:t>
      </w:r>
      <w:r>
        <w:rPr>
          <w:color w:val="000000"/>
          <w:spacing w:val="-6"/>
          <w:sz w:val="24"/>
          <w:szCs w:val="24"/>
        </w:rPr>
        <w:t xml:space="preserve">произведений; реализацию самостоятельной творческой деятельности детей (изобразительной, конструктивно-модельной, музыкальной, и </w:t>
      </w:r>
      <w:r>
        <w:rPr>
          <w:bCs/>
          <w:color w:val="000000"/>
          <w:spacing w:val="-6"/>
          <w:sz w:val="24"/>
          <w:szCs w:val="24"/>
        </w:rPr>
        <w:t>др.)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Физическое </w:t>
      </w:r>
      <w:r>
        <w:rPr>
          <w:color w:val="000000"/>
          <w:spacing w:val="-5"/>
          <w:sz w:val="24"/>
          <w:szCs w:val="24"/>
        </w:rPr>
        <w:t xml:space="preserve">развитие включает приобретение опыта в следующих видах </w:t>
      </w:r>
      <w:r>
        <w:rPr>
          <w:color w:val="000000"/>
          <w:spacing w:val="4"/>
          <w:sz w:val="24"/>
          <w:szCs w:val="24"/>
        </w:rPr>
        <w:t xml:space="preserve">деятельности детей: двигательной, в том числе связанной с выполнением </w:t>
      </w:r>
      <w:r>
        <w:rPr>
          <w:color w:val="000000"/>
          <w:spacing w:val="-5"/>
          <w:sz w:val="24"/>
          <w:szCs w:val="24"/>
        </w:rPr>
        <w:t xml:space="preserve">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</w:t>
      </w:r>
      <w:r>
        <w:rPr>
          <w:color w:val="000000"/>
          <w:spacing w:val="1"/>
          <w:sz w:val="24"/>
          <w:szCs w:val="24"/>
        </w:rPr>
        <w:t xml:space="preserve">системы организма, развитию равновесия, координации движения, крупной и </w:t>
      </w:r>
      <w:r>
        <w:rPr>
          <w:color w:val="000000"/>
          <w:spacing w:val="4"/>
          <w:sz w:val="24"/>
          <w:szCs w:val="24"/>
        </w:rPr>
        <w:t xml:space="preserve">мелкой моторики обеих рук, а также с правильным, не наносящем ущерба </w:t>
      </w:r>
      <w:r>
        <w:rPr>
          <w:color w:val="000000"/>
          <w:spacing w:val="2"/>
          <w:sz w:val="24"/>
          <w:szCs w:val="24"/>
        </w:rPr>
        <w:t xml:space="preserve">организму, выполнением основных движений (ходьба, бег, мягкие прыжки, </w:t>
      </w:r>
      <w:r>
        <w:rPr>
          <w:color w:val="000000"/>
          <w:spacing w:val="-3"/>
          <w:sz w:val="24"/>
          <w:szCs w:val="24"/>
        </w:rPr>
        <w:t xml:space="preserve">повороты в обе стороны), формирование начальных представлений о некоторых </w:t>
      </w:r>
      <w:r>
        <w:rPr>
          <w:color w:val="000000"/>
          <w:spacing w:val="-2"/>
          <w:sz w:val="24"/>
          <w:szCs w:val="24"/>
        </w:rPr>
        <w:t xml:space="preserve">видах, спорта, овладение подвижными играми с правилами; становление </w:t>
      </w:r>
      <w:r>
        <w:rPr>
          <w:color w:val="000000"/>
          <w:spacing w:val="-7"/>
          <w:sz w:val="24"/>
          <w:szCs w:val="24"/>
        </w:rPr>
        <w:t xml:space="preserve">целенаправленности и саморегуляции в двигательной сфере; становление ценностей </w:t>
      </w:r>
      <w:r>
        <w:rPr>
          <w:color w:val="000000"/>
          <w:spacing w:val="-5"/>
          <w:sz w:val="24"/>
          <w:szCs w:val="24"/>
        </w:rPr>
        <w:t xml:space="preserve">здорового образа жизни, овладение его элементарными нормами и правилами (в </w:t>
      </w:r>
      <w:r>
        <w:rPr>
          <w:color w:val="000000"/>
          <w:spacing w:val="3"/>
          <w:sz w:val="24"/>
          <w:szCs w:val="24"/>
        </w:rPr>
        <w:t xml:space="preserve">питании, двигательном режиме, закаливании, при формировании полезных </w:t>
      </w:r>
      <w:r>
        <w:rPr>
          <w:color w:val="000000"/>
          <w:spacing w:val="-8"/>
          <w:sz w:val="24"/>
          <w:szCs w:val="24"/>
        </w:rPr>
        <w:t>привычек и др.)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53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2.1 Обеспечение деятельности МБДОУ в режиме инновационного развития с учетом ФГОС с использованием современных педагогических технологий.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94"/>
        <w:gridCol w:w="2410"/>
        <w:gridCol w:w="2126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2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"/>
                <w:sz w:val="24"/>
                <w:szCs w:val="24"/>
              </w:rPr>
              <w:t>Внедрение в образовательный процесс новых педагогических программ и технологий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12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Использование в работе современных педагогических технологий (развивающее обучение, индивидуальных подход, здоровьесберегающие технологии, личностно - ориентированная модель воспитания детей и другие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12"/>
                <w:sz w:val="24"/>
                <w:szCs w:val="24"/>
              </w:rPr>
              <w:t>Изучение содержания инновационных программ и педагогических технологий с педагогическим коллективом, посредством разнообразных форм методической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12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Разработка и реализация плана работы воспитателя по изучению семейных традиций, наследия донского казачеств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2"/>
                <w:sz w:val="24"/>
                <w:szCs w:val="24"/>
              </w:rPr>
              <w:t>Подведение итогов деятельности ДОУ по использованию инновационных программ и технологий, определение перспектив работы на следующи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тели 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тели МБ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МБ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Организация развивающего образовательного пространства МБДОУ.</w:t>
      </w:r>
    </w:p>
    <w:tbl>
      <w:tblPr>
        <w:tblW w:w="15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  <w:gridCol w:w="2693"/>
        <w:gridCol w:w="2410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 в групп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, обновление 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групп в соответствии с ФГОС, возрастными особенностями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питател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, корректировка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бор игр, пособий, методических материалов по всем направлениям и разделам программы в соответствии с </w:t>
            </w:r>
            <w:r>
              <w:rPr>
                <w:sz w:val="24"/>
                <w:szCs w:val="24"/>
              </w:rPr>
              <w:t>ФГОС</w:t>
            </w:r>
            <w:r>
              <w:rPr>
                <w:color w:val="000000"/>
                <w:sz w:val="24"/>
                <w:szCs w:val="24"/>
              </w:rPr>
              <w:t>, возраста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в течение года по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омещений детского сада (группы, , коридор, лестницы) к праздникам «Новогодний карнавал», посвященным дням 23 февраля, 8 марта, «Выпускной бал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/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декора</w:t>
              <w:softHyphen/>
              <w:t>ций, атрибутов, костюмов к праздникам «Новый год», посвященным дням 23 февраля, 8 марта, 9 мая, «Выпускной бал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/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пополнение картотек, изготовление и обновление игровых и развивающих атрибутов в развивающих зонах и для различных видов детск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планам педагог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олнение и обновление зоны для развития игровой деятельности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олнение и обновление выносного материала для игр на прогулке (в том числе сюжетно-ролевых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формление групповых участков к летнему оздоровительному сезо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атрибутов, костюмов, декораций, оформление музыкального з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, воспитатель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ение и обновление игровыми и музыкальными атрибутами, пособиями, музыкально-дидактическими играми, аудиоматериал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спектов и сценариев, подготовка декора</w:t>
              <w:softHyphen/>
              <w:t>ций, атрибутов, костюмов для проведения   открытых мероприятий, праздников, музыкально-театрализованных вечеров досуга, театрализа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й руководител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овление и пополнение методического материала, пособий, игрового материала, атрибутов для подвижных, спортивных игр и упраж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спитатель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й каби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олнение кабинета методической литературой, иллюстрационным, дидактическим и методическим материалом по всем направлениям развития детей в соответствии с ФГОС. Подборка материалов к педагогическим советам, семинарам, консультац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пополнение библиотеки детской художественной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1"/>
        <w:shd w:fill="auto" w:val="clear"/>
        <w:tabs>
          <w:tab w:val="clear" w:pos="708"/>
          <w:tab w:val="left" w:pos="318" w:leader="none"/>
        </w:tabs>
        <w:spacing w:lineRule="exact" w:line="283"/>
        <w:ind w:right="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shd w:fill="auto" w:val="clear"/>
        <w:tabs>
          <w:tab w:val="clear" w:pos="708"/>
          <w:tab w:val="left" w:pos="318" w:leader="none"/>
        </w:tabs>
        <w:spacing w:lineRule="exact" w:line="283"/>
        <w:ind w:right="2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вышение профессиональной компетентности педагогов в создании психолого-педагогических условий, способствующих качественной реализации Федеральных государственных образовательных стандартов дошкольного образования </w:t>
      </w:r>
      <w:r>
        <w:rPr>
          <w:b/>
          <w:bCs/>
          <w:sz w:val="24"/>
          <w:szCs w:val="24"/>
        </w:rPr>
        <w:t>через использование активных форм методической работы:</w:t>
      </w:r>
      <w:r>
        <w:rPr>
          <w:b/>
          <w:sz w:val="24"/>
          <w:szCs w:val="24"/>
        </w:rPr>
        <w:t xml:space="preserve"> обучающие семинары, мастер-классы, открытие просмотры, работу в творческих группах,</w:t>
      </w:r>
      <w:r>
        <w:rPr>
          <w:b/>
          <w:bCs/>
          <w:sz w:val="24"/>
          <w:szCs w:val="24"/>
        </w:rPr>
        <w:t xml:space="preserve"> участие в профессиональных конкурсах, проектную деятельность, аттестацию педагогических работников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 Организация работы с кадрам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505"/>
        <w:gridCol w:w="421"/>
        <w:gridCol w:w="2415"/>
        <w:gridCol w:w="278"/>
        <w:gridCol w:w="141"/>
        <w:gridCol w:w="1283"/>
        <w:gridCol w:w="136"/>
        <w:gridCol w:w="1707"/>
      </w:tblGrid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ПЕДАГОГИЧЕСКОГО ПОТЕНЦИАЛ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участия педагогов в конкурсном движении всех уровней; Распределение обязанностей, полномочий, определение стратегии подготовки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, Приказ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эффективности и степени личного вклада каждого участника конкурсного движения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оспитател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, Приказ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ов по самообразованию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по самообразовани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курсах повышения квалифик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оспитател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>
          <w:trHeight w:val="7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ических работников ДОУ в работе районных методических объединений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оспитател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УЧАСТИЕ В МЕТОДИЧЕСКОЙ РАБОТЕ ДО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и проведении педсоветов,  консультаций, подборе методического, дидактического материала, разработка конспектов НОД, сценариев праздников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оспитатель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 по пла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открытых мероприятий, праздников, досугов, НОД для педагогов детского сада, населения, родителей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ыкальный руководитель, воспитатель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 по пла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пекты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остижения детьми планируемых результатов освоения Программы дошкольно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оспитатель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мониторинг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ение и оформление документации, в том числе годового плана работы учреждения, системы образовательной работы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ы, программ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полнение методического кабинета, групп методической литературой, иллюстрационным, дидактическим и методическим материалом по всем направлениям развития детей в соответствии с ФГОС. Подборка материалов к педагогическим советам, консультациям.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воспитатель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педагог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вивающей среды в соответствии с ФГОС, возрастными особенностями дете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ие материалы, оборудование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ДАГОГИЧЕСКИЕ   СОВЕ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едагогический совет№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«Приоритетные задачи педагогической деятельности МБДОУ на новый учебный год»</w:t>
            </w:r>
          </w:p>
          <w:p>
            <w:pPr>
              <w:pStyle w:val="Normal"/>
              <w:rPr>
                <w:rStyle w:val="C1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Цель: </w:t>
            </w:r>
            <w:r>
              <w:rPr>
                <w:sz w:val="24"/>
                <w:szCs w:val="24"/>
              </w:rPr>
              <w:t>Выявить степень готовности МБДОУ, коллектива к новому учебному году.</w:t>
            </w:r>
          </w:p>
          <w:p>
            <w:pPr>
              <w:pStyle w:val="Normal"/>
              <w:tabs>
                <w:tab w:val="clear" w:pos="708"/>
                <w:tab w:val="left" w:pos="-74" w:leader="none"/>
                <w:tab w:val="left" w:pos="1504" w:leader="none"/>
                <w:tab w:val="left" w:pos="2033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Структура педсовета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74" w:leader="none"/>
                <w:tab w:val="left" w:pos="1504" w:leader="none"/>
                <w:tab w:val="left" w:pos="2033" w:leader="none"/>
              </w:tabs>
              <w:autoSpaceDE w:val="true"/>
              <w:ind w:left="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Итоги работы за летний - оздоровительный период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74" w:leader="none"/>
                <w:tab w:val="left" w:pos="1504" w:leader="none"/>
                <w:tab w:val="left" w:pos="2033" w:leader="none"/>
              </w:tabs>
              <w:autoSpaceDE w:val="true"/>
              <w:ind w:left="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Анализ готовности групп к новому учебному году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74" w:leader="none"/>
                <w:tab w:val="left" w:pos="1504" w:leader="none"/>
                <w:tab w:val="left" w:pos="2033" w:leader="none"/>
              </w:tabs>
              <w:autoSpaceDE w:val="true"/>
              <w:ind w:left="0" w:hanging="3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. Утверждение годового плана на 2020 – 2021 учебный год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74" w:leader="none"/>
                <w:tab w:val="left" w:pos="1504" w:leader="none"/>
                <w:tab w:val="left" w:pos="2033" w:leader="none"/>
              </w:tabs>
              <w:autoSpaceDE w:val="true"/>
              <w:ind w:left="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 Утверждение форм перспективного и календарного планирования воспитательно-образовательной деятельности в соответствии с ФГОС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74" w:leader="none"/>
                <w:tab w:val="left" w:pos="1504" w:leader="none"/>
                <w:tab w:val="left" w:pos="2033" w:leader="none"/>
              </w:tabs>
              <w:autoSpaceDE w:val="true"/>
              <w:ind w:left="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Утверждение рабочих программ педагого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74" w:leader="none"/>
                <w:tab w:val="left" w:pos="1504" w:leader="none"/>
                <w:tab w:val="left" w:pos="2033" w:leader="none"/>
              </w:tabs>
              <w:autoSpaceDE w:val="true"/>
              <w:ind w:left="0" w:hanging="3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6. Утверждение перспективных планов родительских собраний в группа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74" w:leader="none"/>
                <w:tab w:val="left" w:pos="1504" w:leader="none"/>
                <w:tab w:val="left" w:pos="2033" w:leader="none"/>
              </w:tabs>
              <w:autoSpaceDE w:val="true"/>
              <w:ind w:left="0" w:hanging="3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7. Утверждение перспективного планирования спортивных и музыкальных праздников и развлече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-74" w:leader="none"/>
                <w:tab w:val="left" w:pos="1504" w:leader="none"/>
                <w:tab w:val="left" w:pos="2033" w:leader="none"/>
              </w:tabs>
              <w:autoSpaceDE w:val="true"/>
              <w:ind w:left="0" w:hanging="36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8. Обсуждение и принятие </w:t>
            </w:r>
            <w:r>
              <w:rPr>
                <w:rFonts w:eastAsia="Calibri"/>
                <w:sz w:val="24"/>
                <w:szCs w:val="24"/>
              </w:rPr>
              <w:t>решения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окумент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ы </w:t>
            </w:r>
          </w:p>
        </w:tc>
      </w:tr>
      <w:tr>
        <w:trPr>
          <w:trHeight w:val="11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едагогический совет№2  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тский сад и семья: аспекты взаимодействия». 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определение максимально результативных направлений в работе, ут</w:t>
              <w:softHyphen/>
              <w:t>верждение результативного опыта работы по здоровьесбережению воспитанников,</w:t>
            </w:r>
            <w:r>
              <w:rPr>
                <w:rFonts w:eastAsia="Calibri"/>
                <w:sz w:val="24"/>
                <w:szCs w:val="24"/>
              </w:rPr>
              <w:t xml:space="preserve"> повышение</w:t>
            </w:r>
            <w:r>
              <w:rPr>
                <w:sz w:val="24"/>
                <w:szCs w:val="24"/>
              </w:rPr>
              <w:t xml:space="preserve"> уровня профессионального мастерства педагогов ДОУ в вопросах взаимодействия с семьями воспитанников.     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овременные подходы к развитию взаимодействия детского сада и семьи в условиях реализации ФГОС ДО.                                        </w:t>
            </w:r>
          </w:p>
          <w:p>
            <w:pPr>
              <w:pStyle w:val="311"/>
              <w:shd w:fill="auto" w:val="clear"/>
              <w:tabs>
                <w:tab w:val="clear" w:pos="708"/>
                <w:tab w:val="left" w:pos="1738" w:leader="none"/>
              </w:tabs>
              <w:spacing w:lineRule="exact" w:line="274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/>
              <w:t>Выступление</w:t>
              <w:tab/>
              <w:t xml:space="preserve">из опыта работы педагогов «Эффективные формы работы с родителями по вопросам сохранения и укрепления </w:t>
            </w:r>
            <w:r>
              <w:rPr>
                <w:sz w:val="24"/>
                <w:szCs w:val="24"/>
              </w:rPr>
              <w:t>психического и физического здоровья детей</w:t>
            </w:r>
            <w:r>
              <w:rPr/>
              <w:t>»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Использование здоровьесберегающих педагогических технологий в ДОУ (презентация проектов).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4. Итоги тематического контроля «</w:t>
            </w:r>
            <w:r>
              <w:rPr>
                <w:sz w:val="24"/>
                <w:szCs w:val="24"/>
                <w:lang w:val="ru-RU" w:eastAsia="ru-RU"/>
              </w:rPr>
              <w:t>Здоровьесберегающая система в ДОУ. Уровень сформированности основ здорового образа жизни у воспитанников».</w:t>
            </w:r>
          </w:p>
          <w:p>
            <w:pPr>
              <w:pStyle w:val="311"/>
              <w:shd w:fill="auto" w:val="clear"/>
              <w:tabs>
                <w:tab w:val="clear" w:pos="708"/>
                <w:tab w:val="left" w:pos="259" w:leader="none"/>
              </w:tabs>
              <w:spacing w:lineRule="exact" w:line="274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eastAsia="Calibri"/>
                <w:sz w:val="24"/>
                <w:szCs w:val="24"/>
              </w:rPr>
              <w:t>Деловая игра «</w:t>
            </w:r>
            <w:r>
              <w:rPr/>
              <w:t>Эффективные формы взаимодействия ДОУ и семьи по вопросам сохранения и укрепления здоровья воспитанников»</w:t>
            </w:r>
            <w:r>
              <w:rPr>
                <w:rFonts w:eastAsia="Calibri"/>
                <w:sz w:val="24"/>
                <w:szCs w:val="24"/>
              </w:rPr>
              <w:t xml:space="preserve"> (теоретические и практические вопросы)</w:t>
            </w:r>
            <w:r>
              <w:rPr/>
              <w:t xml:space="preserve"> </w:t>
            </w:r>
          </w:p>
          <w:p>
            <w:pPr>
              <w:pStyle w:val="3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/>
              <w:ind w:left="120" w:hanging="0"/>
              <w:jc w:val="left"/>
              <w:rPr/>
            </w:pPr>
            <w:r>
              <w:rPr/>
              <w:t>Построение модели «Эффективная система взаимодействия ДОУ и семьи как условие сохранения и укрепления здоровья воспитанников в ДОУ».</w:t>
            </w:r>
          </w:p>
          <w:p>
            <w:pPr>
              <w:pStyle w:val="3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07" w:leader="none"/>
              </w:tabs>
              <w:spacing w:lineRule="exact" w:line="274"/>
              <w:ind w:left="120" w:hanging="0"/>
              <w:jc w:val="left"/>
              <w:rPr/>
            </w:pPr>
            <w:r>
              <w:rPr/>
              <w:t>Работа в творческих группах «Разработка модели нетрадиционного родительского собрания»</w:t>
            </w:r>
          </w:p>
          <w:p>
            <w:pPr>
              <w:pStyle w:val="3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74"/>
              <w:ind w:left="120" w:hanging="0"/>
              <w:jc w:val="left"/>
              <w:rPr/>
            </w:pPr>
            <w:r>
              <w:rPr/>
              <w:t>Решение педагогических ситуац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rFonts w:eastAsia="Calibri"/>
                <w:sz w:val="24"/>
                <w:szCs w:val="24"/>
              </w:rPr>
              <w:t>. Решение педсовет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дагогическое мастерств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зкультурное развлечение «Вместе весело шагать» с детьми младшей групп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портивно-развлекательные семейные эстафеты «Чемпионы, на старт!»  старшая и подготовительная групп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Подготовка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 Выставка методических материалов «</w:t>
            </w:r>
            <w:r>
              <w:rPr>
                <w:bCs/>
                <w:iCs/>
                <w:sz w:val="24"/>
                <w:szCs w:val="24"/>
              </w:rPr>
              <w:t>Здровьесберегающие технологии в воспитательно-образовательном процессе ДОУ»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. Тематический контроль «</w:t>
            </w:r>
            <w:r>
              <w:rPr>
                <w:sz w:val="24"/>
                <w:szCs w:val="24"/>
                <w:lang w:val="ru-RU" w:eastAsia="ru-RU"/>
              </w:rPr>
              <w:t>Здоровьесберегающая система в ДОУ. Уровень сформированности основ здорового образа жизни у воспитанников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Подготовка совместно с родителями здоровьесберегающих проектов «В здоровом теле - здоровый дух!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Выставка-конкурс плакатов и агитационных материалов «Ради жизни и здоровья...»</w:t>
            </w:r>
          </w:p>
          <w:p>
            <w:pPr>
              <w:pStyle w:val="311"/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товыставка «Путешествие в страну здоровь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. Выставка рисунков «Чтобы быть здоровым, нужно…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-декаб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бщ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ценар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пекты занят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литерату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кат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граф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исунки </w:t>
            </w:r>
          </w:p>
        </w:tc>
      </w:tr>
      <w:tr>
        <w:trPr>
          <w:trHeight w:val="3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едагогический совет №3 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: «Патриотическое воспитание детей»</w:t>
            </w:r>
          </w:p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Организационный момент</w:t>
            </w:r>
          </w:p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Выполнение решений предыдущего педсовета, аналитическая справка о контроле «Патриотическое и духовно-нравственное воспитание дошкольников на основе традиций донского края».</w:t>
            </w:r>
          </w:p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Оформление выставки. Результаты анкетирования родителей воспитанников.</w:t>
            </w:r>
          </w:p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Итоги тематического контроля «Региональный компонент в группе». Обсуждение проблем и поиск путей их реш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мотр открытых меро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 «Игры донских казача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 «Как воспитывали детей в казачьей семье »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бщ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пекты занят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едагогический совет№4 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ониторинг реализации годовых задач за 2020-2021 учебный год, освоение воспитанниками основной   образовательной программы ДОУ»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4"/>
                <w:szCs w:val="24"/>
              </w:rPr>
              <w:t>Цель: анализ итогов учебного года, выявить и определить стратегические и развивающие проблемы, перспективы работы коллектива на следующий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орма проведения</w:t>
            </w:r>
            <w:r>
              <w:rPr>
                <w:sz w:val="24"/>
                <w:szCs w:val="24"/>
              </w:rPr>
              <w:t>: отчёт педагог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выполнении годовых задач 2020–2021 учебного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«О наших успехах» - отчет- презентация воспитателей групп о проделанной работе за г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ёт «Музыкально – эстетическое воспитание в ДОУ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Анализ заболеваемости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Утверждение плана работы на летне-оздоровительн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Решение педсове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педагогическому совету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смотр</w:t>
            </w:r>
            <w:r>
              <w:rPr>
                <w:sz w:val="24"/>
                <w:szCs w:val="24"/>
              </w:rPr>
              <w:t xml:space="preserve"> итоговой деятельности по групп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иагностика</w:t>
            </w:r>
            <w:r>
              <w:rPr>
                <w:sz w:val="24"/>
                <w:szCs w:val="24"/>
              </w:rPr>
              <w:t xml:space="preserve"> по образовательным област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нкетирование родителей</w:t>
            </w:r>
            <w:r>
              <w:rPr>
                <w:sz w:val="24"/>
                <w:szCs w:val="24"/>
              </w:rPr>
              <w:t xml:space="preserve"> подготовительной к школе группы «Ваше мнение о работе МБДОУ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 на летне – оздоровительный период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, </w:t>
            </w:r>
            <w:r>
              <w:rPr>
                <w:sz w:val="24"/>
                <w:szCs w:val="24"/>
              </w:rPr>
              <w:t>Старший</w:t>
            </w:r>
            <w:r>
              <w:rPr>
                <w:color w:val="000000"/>
                <w:sz w:val="24"/>
                <w:szCs w:val="24"/>
              </w:rPr>
              <w:t xml:space="preserve"> воспитатель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МИНАРЫ – ПРАКТИКУМЫ, МАСТЕР-КЛАС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Круглый стол «Рабочие программы педагогов</w:t>
            </w:r>
            <w:r>
              <w:rPr>
                <w:rFonts w:eastAsia="Calibri"/>
                <w:bCs/>
                <w:sz w:val="24"/>
                <w:szCs w:val="24"/>
              </w:rPr>
              <w:t xml:space="preserve">»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Семинар-практикум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: «Реализация образовательной области «Социально- коммуникативное развитие» в соответствии с ФГОС ДО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autoSpaceDE w:val="true"/>
              <w:ind w:left="0" w:hanging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о социально-коммуникативному развитию детей 2-7 лет. Формы, приемы организации образовательного процесса. Проектная деятельность в трудовом воспитании дет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50" w:leader="none"/>
              </w:tabs>
              <w:autoSpaceDE w:val="true"/>
              <w:ind w:left="0" w:hanging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формирования личностных качеств у дет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55" w:leader="none"/>
              </w:tabs>
              <w:autoSpaceDE w:val="true"/>
              <w:ind w:left="0" w:hanging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воспитание дет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autoSpaceDE w:val="true"/>
              <w:ind w:left="0" w:hanging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пешной социализации ребёнка дошкольного возраста в ДОУ.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мен опытом «Социально- коммуникативное развитие дошкольника через различные формы работы с детьми и родителями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, Воспитат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пект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руглый стол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 как средство развития социальной компетентности дошкольников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проектного метода в условиях коммуникативного развития дошкольник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ы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еминар - практикум «Обучение детей рассказыванию по картине»</w:t>
            </w:r>
          </w:p>
          <w:p>
            <w:pPr>
              <w:pStyle w:val="114"/>
              <w:shd w:fill="auto" w:val="clear"/>
              <w:tabs>
                <w:tab w:val="clear" w:pos="708"/>
                <w:tab w:val="left" w:pos="389" w:leader="none"/>
              </w:tabs>
              <w:spacing w:lineRule="auto" w:line="240"/>
              <w:jc w:val="left"/>
              <w:rPr/>
            </w:pPr>
            <w:r>
              <w:rPr>
                <w:rStyle w:val="112"/>
                <w:rFonts w:eastAsia="Calibri"/>
                <w:sz w:val="24"/>
                <w:szCs w:val="24"/>
                <w:lang w:val="ru-RU" w:eastAsia="ru-RU"/>
              </w:rPr>
              <w:t>Занятие 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Обучение детей рассказыванию по картине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вития связной речи у дошкольник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вовательный и описательный рассказ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проведению ООД по развитию речи.</w:t>
            </w:r>
          </w:p>
          <w:p>
            <w:pPr>
              <w:pStyle w:val="114"/>
              <w:shd w:fill="auto" w:val="clear"/>
              <w:tabs>
                <w:tab w:val="clear" w:pos="708"/>
                <w:tab w:val="left" w:pos="355" w:leader="none"/>
              </w:tabs>
              <w:spacing w:lineRule="auto" w:line="240"/>
              <w:jc w:val="left"/>
              <w:rPr/>
            </w:pPr>
            <w:r>
              <w:rPr>
                <w:rStyle w:val="112"/>
                <w:rFonts w:eastAsia="Calibri"/>
                <w:sz w:val="24"/>
                <w:szCs w:val="24"/>
                <w:lang w:val="ru-RU" w:eastAsia="ru-RU"/>
              </w:rPr>
              <w:t>Занятие №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Составление рассказа по картинке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формирования связной реч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: (определить какие ошибки были допущены и предложить свой вариант)</w:t>
            </w:r>
          </w:p>
          <w:p>
            <w:pPr>
              <w:pStyle w:val="114"/>
              <w:shd w:fill="auto" w:val="clear"/>
              <w:tabs>
                <w:tab w:val="clear" w:pos="708"/>
                <w:tab w:val="left" w:pos="389" w:leader="none"/>
              </w:tabs>
              <w:spacing w:lineRule="auto" w:line="240"/>
              <w:jc w:val="left"/>
              <w:rPr/>
            </w:pPr>
            <w:r>
              <w:rPr>
                <w:rStyle w:val="112"/>
                <w:rFonts w:eastAsia="Calibri"/>
                <w:sz w:val="24"/>
                <w:szCs w:val="24"/>
                <w:lang w:val="ru-RU" w:eastAsia="ru-RU"/>
              </w:rPr>
              <w:t>Занятие №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Обучение детей творческому рассказыванию по картине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обучения творческому рассказыванию по картине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микрогрупп: приемы работы по обучению детей творческому рассказыва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пекты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СУЛЬТ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и и способы сохранения и укрепления здоровья детей в условиях ДО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сихофизического здоровья дошкольн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воспитатель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и ее роль в оздоровлении до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воспитатель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о-эмоциональное развитие дошкольник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культурная среда сопровождения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личности дошкольника</w:t>
              </w:r>
            </w:hyperlink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«Методы и формы сотрудничества с родителями в развитии социальных навыков воспитания детей».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дерное воспитание дошкольников при организации работы по физическому развитию дошкольнико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/>
              <w:t>«Речевые игры с музыкальными инструментами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</w:t>
            </w:r>
          </w:p>
        </w:tc>
      </w:tr>
    </w:tbl>
    <w:p>
      <w:pPr>
        <w:pStyle w:val="Normal"/>
        <w:widowControl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4 Самообразова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Цель: формирование у педагогов потребности в непрерывном профессиональном росте, постоянного самосовершенств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410"/>
        <w:gridCol w:w="637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дуллаева Т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енко С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а В. 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/муз. руководит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Е.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икова Л.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2.5. Система внутреннего контроля на 2020-2021 учебный год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1985"/>
        <w:gridCol w:w="1984"/>
        <w:gridCol w:w="1276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контро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кт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р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тметка о выполнени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нитарное состояние учреждения. Соблюдение требований СанПиН (состояние мебели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уголков для самостоятельной детской деятель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подготовки и проведения собраний с родителям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в группах в адаптационный пери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питания в МБ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е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Готовность групп к новому учебному году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ояние прогулочной площадк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группов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анитарное состояние учреждения. Соблюдение требований СанПиН (соблюдение графиков)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нформационного материала в родительском уголк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личие и содержание рабочих программ, методической литературы и пособий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ояние документации педагогов, наличие и содержание планирования воспитательно-образовательной работ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, проведение и эффективность утренней гимнастики и упражнений после дневного с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питания в МБДО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 забол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уппа, пище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нтро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нитарное состояние учреждения. Соблюдение требований СанПиН. (маркировка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но-гигиенические навыки детей во время приема пищ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вигательная активность детей в режиме дня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рганизация разнообразной деятельности детей на прогулк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развитию речи в режимных моментах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 забол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нитарное состояние учрежд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ребований СанПи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выносного материала для игр на зимней прогулк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рганизация питания в МБДОУ (нормы выдачи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 забол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уппа, пище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анитарное состояние учреждения. Соблюдение требований СанПи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питания в МБДО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 забол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уппа, пище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нитарное состояние учреждения. Соблюдение требований СанП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стояние инвентаря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режима дня, и организация жизни детей с учетом специфики сезон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и проведение спортивных упражнений на свежем воздух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воспитателей к образовательной деятельности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питания в МБДО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 забол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уппа, пище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нитарное состояние учреждения. Соблюдение требований СанП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дидактических игр в воспитательно-образовательном процессе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 уголок  для  родителе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питания в МБДО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 забол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уппа, пище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ведующий</w:t>
            </w:r>
            <w:r>
              <w:rPr>
                <w:sz w:val="24"/>
                <w:szCs w:val="24"/>
              </w:rPr>
              <w:t xml:space="preserve">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нитарное состояние учреждения. Соблюдение требований СанП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проведение целевых прогулок и экскурсий при ознакомлении детей с окружающим миром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грового материала и оборудова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питания в МБДО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 забол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руппа, пищеб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нитарное состояние учреждения. Соблюдение требований СанП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нность культурно-гигиенических навыков и навыков самообслуживания у детей разных возрастных групп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питания в МБДО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 заболев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уппа, пище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ведующий</w:t>
            </w:r>
            <w:r>
              <w:rPr>
                <w:sz w:val="24"/>
                <w:szCs w:val="24"/>
              </w:rPr>
              <w:t xml:space="preserve">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5"/>
              </w:numPr>
              <w:ind w:left="0" w:hanging="360"/>
              <w:rPr>
                <w:b/>
                <w:b/>
              </w:rPr>
            </w:pPr>
            <w:r>
              <w:rPr>
                <w:rStyle w:val="C1"/>
                <w:b/>
              </w:rPr>
              <w:t xml:space="preserve">Тематический контроль </w:t>
            </w:r>
          </w:p>
          <w:p>
            <w:pPr>
              <w:pStyle w:val="17"/>
              <w:numPr>
                <w:ilvl w:val="0"/>
                <w:numId w:val="5"/>
              </w:numPr>
              <w:ind w:left="0" w:hanging="360"/>
              <w:rPr>
                <w:rStyle w:val="C1"/>
                <w:b/>
                <w:b/>
                <w:color w:val="FF0000"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b/>
              </w:rPr>
              <w:t>Здоровьесберегающая система в ДОУ. Уровень сформированности основ здорового образа жизни  у</w:t>
            </w:r>
            <w:r>
              <w:rPr/>
              <w:t xml:space="preserve"> </w:t>
            </w:r>
            <w:r>
              <w:rPr>
                <w:b/>
              </w:rPr>
              <w:t>воспитанников».</w:t>
            </w:r>
          </w:p>
          <w:p>
            <w:pPr>
              <w:pStyle w:val="17"/>
              <w:numPr>
                <w:ilvl w:val="0"/>
                <w:numId w:val="5"/>
              </w:numPr>
              <w:ind w:left="0" w:hanging="360"/>
              <w:rPr>
                <w:rStyle w:val="C1"/>
                <w:b/>
                <w:b/>
                <w:color w:val="FF0000"/>
              </w:rPr>
            </w:pPr>
            <w:r>
              <w:rPr>
                <w:rStyle w:val="C1"/>
                <w:b/>
                <w:color w:val="FF0000"/>
              </w:rPr>
              <w:t xml:space="preserve"> </w:t>
            </w:r>
          </w:p>
          <w:p>
            <w:pPr>
              <w:pStyle w:val="17"/>
              <w:numPr>
                <w:ilvl w:val="0"/>
                <w:numId w:val="5"/>
              </w:numPr>
              <w:ind w:left="0" w:hanging="360"/>
              <w:rPr/>
            </w:pPr>
            <w:r>
              <w:rPr>
                <w:rStyle w:val="C1"/>
                <w:b/>
              </w:rPr>
              <w:t>Тематический контро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ффективность проводимой в ДОУ работы по созданию условий для социально-коммуникативного развития дошкольников в ДОУ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autoSpaceDE w:val="true"/>
              <w:ind w:left="0" w:hanging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словий, способствующих социализации, нравственному и патриотическому воспитанию дете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autoSpaceDE w:val="true"/>
              <w:ind w:left="0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словий направленных на развитие навыков самообслуживания, самостоятельности, трудовое воспитание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ачество созданных в ДОУ условий, направленных на реализацию содержания образовательн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о -коммуникативное развитие» в разных видах детской деятельности.</w:t>
            </w:r>
          </w:p>
          <w:p>
            <w:pPr>
              <w:pStyle w:val="311"/>
              <w:shd w:fill="auto" w:val="clear"/>
              <w:tabs>
                <w:tab w:val="clear" w:pos="708"/>
                <w:tab w:val="left" w:pos="35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1"/>
              <w:tabs>
                <w:tab w:val="clear" w:pos="708"/>
                <w:tab w:val="left" w:pos="35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Тематический контроль «Состояние работы в МБДОУ по патриотическому воспитанию».</w:t>
            </w:r>
          </w:p>
          <w:p>
            <w:pPr>
              <w:pStyle w:val="Normal"/>
              <w:rPr>
                <w:rStyle w:val="C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тический контроль «Анализ уровня владения педагогами компьютерными технологиями и программным обеспечением (опрос, анкетирование, контрольные задания и творческие работы)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ий воспитатели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воспитатели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оспитатели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оспитател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став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Выставка продуктов детского творчества «Осень в гости к нам пришл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рисунков «Чтобы быть здоровым, нужно...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Выставка продуктов детского творчества «Здравствуй гостья, зима!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ставка продуктов детского творчества, посвященных «Дню защитника Отечеств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ставка продуктов детского творчества «Мама милая мо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продуктов детского творчества «День победы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ставка продуктов детского творчества, посвященных дню защиты детей (ППБ, ПДД, ОБЖ и п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ниторинг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проведения мониторинга </w:t>
            </w:r>
            <w:r>
              <w:rPr>
                <w:sz w:val="24"/>
                <w:szCs w:val="24"/>
              </w:rPr>
              <w:t xml:space="preserve">достижений   планируемых результатов освоения Программы   </w:t>
            </w:r>
            <w:r>
              <w:rPr>
                <w:color w:val="000000"/>
                <w:sz w:val="24"/>
                <w:szCs w:val="24"/>
              </w:rPr>
              <w:t xml:space="preserve"> детьми раннего и дошкольного возраста. Оформление результатов мониторинга, планирование работы на следующий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6.Работа с родителями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2268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Организация работы с родителями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ке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ологическое исследование семей вновь поступивших детей, сбор информации о семейных традициях, микроклимате семь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родителями деятельности МБ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бразовательных запросов родителей, определение видов помощи родителям в воспитании и обучени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мест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и совместной продуктивной деятельн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праз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лядн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формление буклетов, папок-передвижек, стендов, фотоальбомов и пр. по   направлениям деятельност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нформирование родителей через сайт МБДОУ в целях создания единого информационного пространства МБД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сультации для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Адаптация ребенка к условиям МБДО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24"/>
              <w:jc w:val="both"/>
              <w:rPr/>
            </w:pPr>
            <w:r>
              <w:rPr>
                <w:sz w:val="24"/>
                <w:szCs w:val="24"/>
              </w:rPr>
              <w:t>«З</w:t>
            </w:r>
            <w:r>
              <w:rPr>
                <w:sz w:val="24"/>
                <w:szCs w:val="24"/>
                <w:lang w:val="ru-RU"/>
              </w:rPr>
              <w:t>доровьесберегающ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тодики</w:t>
            </w:r>
            <w:r>
              <w:rPr>
                <w:sz w:val="24"/>
                <w:szCs w:val="24"/>
              </w:rPr>
              <w:t xml:space="preserve"> для детей дошкольного возраста»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iCs/>
              </w:rPr>
            </w:pPr>
            <w:r>
              <w:rPr>
                <w:iCs/>
              </w:rPr>
              <w:t xml:space="preserve">«Дыхательная гимнастика для часто болеющих дете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мообслуживание и культурно-гигиенические навыки детей - педагогические прие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имние игры и развлеч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уберечься от просту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правильного пита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Как уберечь ребенка от травм» (профилактика детского травматизма)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азвитие навыков общения ребёнка дошкольника»</w:t>
            </w:r>
          </w:p>
          <w:p>
            <w:pPr>
              <w:pStyle w:val="24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«Эффективные способы коммуникации</w:t>
            </w:r>
            <w:r>
              <w:rPr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ь-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ки для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Безопасность ребенка на дороге», «Безопасность», «Огонь не игрушка», «Безопасность на воде», «Игры, которые можно организовать до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ие родительские собр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«Знакомство с основными направлениями деятельности МБДОУ на 2020-2021 учебный год»</w:t>
            </w:r>
            <w:r>
              <w:rPr>
                <w:color w:val="000000"/>
                <w:sz w:val="24"/>
                <w:szCs w:val="24"/>
              </w:rPr>
              <w:t>. Приоритетные задачи деятельн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, 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тоги работы за прошедший учебный год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 анкетирования родителе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рспективы развития учрежд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убличный отчет о деятельности учреждения по всем направлениям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овые родительские собрания</w:t>
            </w:r>
          </w:p>
        </w:tc>
      </w:tr>
      <w:tr>
        <w:trPr>
          <w:trHeight w:val="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онное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 здоровья «Растим здорового ребёнка»</w:t>
            </w:r>
          </w:p>
          <w:p>
            <w:pPr>
              <w:pStyle w:val="Default1"/>
              <w:rPr/>
            </w:pPr>
            <w:r>
              <w:rPr/>
              <w:t>Взаимодействие семьи и детского сада в оздоровлении детей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«Добрыми традициями славится семья»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Неразлучные друзья взрослые и дети»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о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т и стали мы на год взросл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групп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7.Открытые мероприят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здники и развлече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3544"/>
        <w:gridCol w:w="1417"/>
        <w:gridCol w:w="1559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праздник «Осень в гости проси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азачьи игры да забавы»- спортивный праздни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й утренн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праздник «Будем в армии служить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«Донщины славные сыны» (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праздник</w:t>
            </w:r>
          </w:p>
          <w:p>
            <w:pPr>
              <w:pStyle w:val="Default1"/>
              <w:jc w:val="both"/>
              <w:rPr/>
            </w:pPr>
            <w:r>
              <w:rPr/>
              <w:t>«Мамин день», посвященный Дню 8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bCs/>
              </w:rPr>
              <w:t xml:space="preserve">Народный праздник </w:t>
            </w:r>
            <w:r>
              <w:rPr>
                <w:iCs/>
              </w:rPr>
              <w:t xml:space="preserve">«Масленица на Дону!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/>
            </w:pPr>
            <w:r>
              <w:rPr>
                <w:bCs/>
              </w:rPr>
              <w:t>Развлечение</w:t>
            </w:r>
            <w:r>
              <w:rPr/>
              <w:t xml:space="preserve">  </w:t>
            </w:r>
            <w:r>
              <w:rPr>
                <w:bCs/>
              </w:rPr>
              <w:t>«Как на Пасху кулич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зыкальный руководитель, воспит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праздник ко Дню Победы «Помним, гордимс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ыкальный руководитель, воспит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атический празд</w:t>
              <w:softHyphen/>
              <w:t>ник для выпускников «До свидания, детский сад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ыкальный руководитель, воспит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color w:val="4A4A4A"/>
          <w:sz w:val="24"/>
          <w:szCs w:val="24"/>
        </w:rPr>
      </w:pPr>
      <w:r>
        <w:rPr>
          <w:color w:val="4A4A4A"/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textAlignment w:val="top"/>
        <w:rPr>
          <w:color w:val="4A4A4A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8.Выставки</w:t>
      </w:r>
    </w:p>
    <w:p>
      <w:pPr>
        <w:pStyle w:val="Normal"/>
        <w:shd w:fill="FFFFFF" w:val="clear"/>
        <w:textAlignment w:val="top"/>
        <w:rPr>
          <w:color w:val="4A4A4A"/>
          <w:sz w:val="24"/>
          <w:szCs w:val="24"/>
        </w:rPr>
      </w:pPr>
      <w:r>
        <w:rPr>
          <w:color w:val="4A4A4A"/>
          <w:sz w:val="24"/>
          <w:szCs w:val="24"/>
        </w:rPr>
      </w:r>
    </w:p>
    <w:tbl>
      <w:tblPr>
        <w:tblW w:w="1545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364"/>
        <w:gridCol w:w="3543"/>
        <w:gridCol w:w="1560"/>
        <w:gridCol w:w="1279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 «Огородные фантазии»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«Птичий домик»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тавка </w:t>
            </w:r>
            <w:r>
              <w:rPr>
                <w:sz w:val="24"/>
                <w:szCs w:val="24"/>
              </w:rPr>
              <w:t>«Новогодние игрушки смастерили наши ручки»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и защитники»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«Подарок для мамочк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«Мой любимый хутор»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 апрел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«Дорого яичко к пасхальному дню»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беды глазами детей»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 Работа с неблагополучными семь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4252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неблагополучные семьи из вновь прибывших дет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аботу с неблагополучными сем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родителями с целью вы</w:t>
              <w:softHyphen/>
              <w:t>явления причи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кетирование неблаго</w:t>
              <w:softHyphen/>
              <w:t>получных семей: «Роль родителей и детского сада в воспитании де</w:t>
              <w:softHyphen/>
              <w:t>тей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План работы по противо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  <w:gridCol w:w="2835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еды с детьми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лышам об огне» 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роисходят пожа</w:t>
              <w:softHyphen/>
              <w:t>ры»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делать при пожа</w:t>
              <w:softHyphen/>
              <w:t>ре»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льзе бытовых электроприборов и пра</w:t>
              <w:softHyphen/>
              <w:t xml:space="preserve">вилах пользования ими» 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Игры с детьми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и. «Горит, не горит» 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и. «Средства пожаротушения» 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 игры «Закончи предложе</w:t>
              <w:softHyphen/>
              <w:t>ние», «Доскажи словечко», «Куда звонит Чебураш</w:t>
              <w:softHyphen/>
              <w:t>ка», «Кто быстрее»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73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- эстафета «Спасе</w:t>
              <w:softHyphen/>
              <w:t>ние пострадавших»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73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- соревнование «Мы помощники по</w:t>
              <w:softHyphen/>
              <w:t>жарных»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74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- пантомима «До</w:t>
              <w:softHyphen/>
              <w:t>брый огонь, злой огонь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74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- р игра «Пожарная часть»</w:t>
            </w:r>
          </w:p>
          <w:p>
            <w:pPr>
              <w:pStyle w:val="25"/>
              <w:keepNext w:val="true"/>
              <w:keepLines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ыставки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7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воспитанников и родителей ДОУ «Огонь - друг, огонь - враг»</w:t>
            </w:r>
          </w:p>
          <w:p>
            <w:pPr>
              <w:pStyle w:val="25"/>
              <w:keepNext w:val="true"/>
              <w:keepLines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осуги и развлечения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74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ер загадок и отга</w:t>
              <w:softHyphen/>
              <w:t>док» спортивный досуг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74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ые на учени</w:t>
              <w:softHyphen/>
              <w:t>ях»</w:t>
            </w:r>
          </w:p>
          <w:p>
            <w:pPr>
              <w:pStyle w:val="25"/>
              <w:keepNext w:val="true"/>
              <w:keepLines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овместная деятельность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75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жарный номер-01» 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75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знакомить с истори</w:t>
              <w:softHyphen/>
              <w:t>ей создания пожарной служ</w:t>
              <w:softHyphen/>
              <w:t>бы. Познакомить со средст</w:t>
              <w:softHyphen/>
              <w:t>вами пожаротушения, номе</w:t>
              <w:softHyphen/>
              <w:t>ром телефона пожарной службы. Воспитывать уважение к тру</w:t>
              <w:softHyphen/>
              <w:t>ду.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73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занятие «Если в доме случился пожар»</w:t>
            </w:r>
          </w:p>
          <w:p>
            <w:pPr>
              <w:pStyle w:val="4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истематизировать зна</w:t>
              <w:softHyphen/>
              <w:t>ния детей о бытовых причи</w:t>
              <w:softHyphen/>
              <w:t>нах возникновения пожаров. Упражнять в умении созда</w:t>
              <w:softHyphen/>
              <w:t>вать сюжетный рисунок по заданной теме.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74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</w:t>
              <w:softHyphen/>
              <w:t>ность в природе»</w:t>
            </w:r>
          </w:p>
          <w:p>
            <w:pPr>
              <w:pStyle w:val="Normal"/>
              <w:rPr/>
            </w:pPr>
            <w:r>
              <w:rPr>
                <w:rStyle w:val="33"/>
                <w:sz w:val="24"/>
                <w:szCs w:val="24"/>
              </w:rPr>
              <w:t xml:space="preserve">Цель: </w:t>
            </w:r>
            <w:r>
              <w:rPr>
                <w:rStyle w:val="33"/>
                <w:sz w:val="24"/>
                <w:szCs w:val="24"/>
                <w:u w:val="none"/>
              </w:rPr>
              <w:t>формировать у детей</w:t>
            </w:r>
            <w:r>
              <w:rPr>
                <w:sz w:val="24"/>
                <w:szCs w:val="24"/>
              </w:rPr>
              <w:t xml:space="preserve"> представления о пожарной безопасности в природе</w:t>
            </w:r>
            <w:r>
              <w:rPr>
                <w:rStyle w:val="33"/>
                <w:u w:val="none"/>
              </w:rPr>
              <w:t xml:space="preserve">. </w:t>
            </w:r>
            <w:r>
              <w:rPr>
                <w:rStyle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 чувство ответственности за свои поступк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ая литература детям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роизведений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.Маршак «Рассказ о неизвестном герое», «Кошкин дом»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Житков «Пожар», С.Михалков «Дядя Стёпа», К.И.Чуковский «Путаница», Г.Остер «Вредные со</w:t>
              <w:softHyphen/>
              <w:t>веты»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ывание загадок на противопожарную тематику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 и поговорки, толкование пословиц и поговорок по безопасности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нижном уголке, рассматривание иллюстраций, отображающих работу пожарны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 для родителей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стремальная ситуация ПОЖАР»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ерах по профилактике по противопожарной безопасности»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папки-передвижки «Огонь друг-огонь враг»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Проведение инструкта</w:t>
              <w:softHyphen/>
              <w:t>жа</w:t>
            </w:r>
            <w:r>
              <w:rPr>
                <w:sz w:val="24"/>
                <w:szCs w:val="24"/>
              </w:rPr>
              <w:t xml:space="preserve"> по противопожарной безопасности.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</w:t>
              <w:softHyphen/>
              <w:t>вочной эвакуации детей в случаи пожа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43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3"/>
        <w:shd w:fill="auto" w:val="clear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2.11. План проведения мероприятий по детскому дорожному - транспортному травматизму</w:t>
      </w:r>
    </w:p>
    <w:p>
      <w:pPr>
        <w:pStyle w:val="43"/>
        <w:shd w:fill="auto" w:val="clear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3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4252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сове</w:t>
              <w:softHyphen/>
              <w:t>щание на тему: «Преду</w:t>
              <w:softHyphen/>
              <w:t>преждение дорожно- транспортного травма</w:t>
              <w:softHyphen/>
              <w:t>тизм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ДД с воспи</w:t>
              <w:softHyphen/>
              <w:t>танниками согласно про</w:t>
              <w:softHyphen/>
              <w:t>грамм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одительское собрания по вопросам безопасного поведения детей на доро</w:t>
              <w:softHyphen/>
              <w:t>г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занятия, беседы, развлечения по правилам безопасности дорожного движения с воспитанник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</w:t>
              <w:softHyphen/>
              <w:t>ков по безопасности до</w:t>
              <w:softHyphen/>
              <w:t>рожного движения «Внимание - дети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уголка по безопасности в групп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идакти</w:t>
              <w:softHyphen/>
              <w:t>ческих игр, пособий, ме</w:t>
              <w:softHyphen/>
              <w:t>тодической литературы по ПДД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роди</w:t>
              <w:softHyphen/>
              <w:t>телей (законных пред</w:t>
              <w:softHyphen/>
              <w:t>ставителей) по профи</w:t>
              <w:softHyphen/>
              <w:t>лактике детского дорож</w:t>
              <w:softHyphen/>
              <w:t>но-транспортного трав</w:t>
              <w:softHyphen/>
              <w:t>матизм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43"/>
        <w:shd w:fill="auto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2. Работа с социум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519"/>
        <w:gridCol w:w="3969"/>
        <w:gridCol w:w="1701"/>
        <w:gridCol w:w="155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  </w:t>
            </w:r>
            <w:r>
              <w:rPr>
                <w:b/>
                <w:bCs/>
                <w:color w:val="000000"/>
                <w:sz w:val="24"/>
                <w:szCs w:val="24"/>
              </w:rPr>
              <w:t>Взаимодействие со школой.</w:t>
            </w:r>
            <w:r>
              <w:rPr>
                <w:color w:val="000000"/>
                <w:sz w:val="24"/>
                <w:szCs w:val="24"/>
              </w:rPr>
              <w:br/>
              <w:t>Цель: Установление делового сотрудничества между педагогами МБДОУ и школы, подготовка детей к благополучной адаптации к школьному обучению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 и утверждение совместного плана работы          школы и ДО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в школу детей подготовительной группы.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выставки рисунков детей подготовительной группы и учащихся 1 класса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аимопосещение педагогами и учителями начальных классов уроков, занятий, утренников, спортивных мероприятий, «Дней открытых дверей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учителей школы в родительском собрании родителей детей подготовительной группы в рамках семинара «Семья в преддверии школьной жизни ребенк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рекомендаций (памяток) для родителей «Готов ли Ваш ребенок к поступлению в школу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вместных праздников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циальные институт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370"/>
        <w:gridCol w:w="3260"/>
        <w:gridCol w:w="1701"/>
        <w:gridCol w:w="1418"/>
      </w:tblGrid>
      <w:tr>
        <w:trPr>
          <w:trHeight w:val="9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ещение выставок в детской библиотеке с целью познавательного интереса, расширение представлений детей о родном крае, микрорайоне. Воспитание бережного отношения к книг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тели подготовительной групп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оспитанников ДОУ в  развлекательных мероприятий в Меркуловском ДК, способствующих художественно-эстетическому воспитанию до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оспитатели подготовительной групп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color w:val="000000"/>
          <w:sz w:val="24"/>
          <w:szCs w:val="24"/>
        </w:rPr>
        <w:t>2.13. Административно-хозяйственная работа</w:t>
      </w:r>
    </w:p>
    <w:p>
      <w:pPr>
        <w:pStyle w:val="Normal"/>
        <w:ind w:firstLine="40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Обеспечение охраны труда и безопасности жизнедеятельности детей и сотрудников</w:t>
      </w:r>
    </w:p>
    <w:p>
      <w:pPr>
        <w:pStyle w:val="Normal"/>
        <w:ind w:firstLine="40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3260"/>
        <w:gridCol w:w="1559"/>
        <w:gridCol w:w="155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  <w:r>
              <w:rPr>
                <w:color w:val="000000"/>
                <w:sz w:val="24"/>
                <w:szCs w:val="24"/>
              </w:rPr>
              <w:t xml:space="preserve"> 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зработка нормативных документов, локальных актов, инструкций, регламентирующих работу всех служб МБДОУ.</w:t>
              <w:br/>
              <w:t>2. Проверка условий:</w:t>
              <w:br/>
              <w:t>1) готовность МБДОУ к новому учебному году;</w:t>
              <w:br/>
              <w:t>2) анализ состояния технологического оборудования;</w:t>
              <w:br/>
              <w:t>3) оформление актов готовности всех помещений к началу учебного года.</w:t>
              <w:br/>
              <w:t>3. Собрание трудового коллектива «Ознакомление, утверждение и согласование всех локальных актов и нормативных документов, регламентирующих работу МБДОУ».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МБДОУ</w:t>
              <w:br/>
              <w:t>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бота с кадрами «Соблюдение правил внутреннего распорядка. Охрана жизни, здоровья детей».</w:t>
              <w:br/>
              <w:t xml:space="preserve">2. Рейды и смотры по санитарному состоянию групп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ведующий МБДОУ</w:t>
              <w:b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боты по подготовке к зимнему периоду.</w:t>
              <w:b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МБДОУ</w:t>
              <w:br/>
              <w:t>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дготовка помещения к проведению новогодних праздников: анализ и проведение инструктажа по правилам противопожарной безопасности. Составление актов о готовности всех помещений к проведению праздников.</w:t>
              <w:br/>
              <w:t xml:space="preserve">2. Инструктаж по технике безопасности и охране жизни и здоровья детей в зимний период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МБДОУ</w:t>
              <w:br/>
              <w:t>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норм СанПиН в ДОУ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ерритории МБДОУ к весенне-летнему перио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МБДОУ</w:t>
              <w:br/>
              <w:t>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 Организация летней оздоровительной кампании. Инструктаж всех сотрудников    </w:t>
              <w:br/>
              <w:t>2. Побелка деревьев, завоз земли, песка, подготовка территории к летнему сезону.  3.Подготовка учреждения к приемке к новому учебному го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МБДОУ</w:t>
              <w:br/>
              <w:t>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 Благоустройство территории МБДОУ.</w:t>
              <w:br/>
              <w:t>2. Инструктаж всех сотрудников соблюдение ТБ, охраны жизни и здоровья воспитан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МБДОУ</w:t>
              <w:br/>
              <w:t>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textAlignment w:val="top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4. Укрепление материально-технической базы.</w:t>
      </w:r>
    </w:p>
    <w:tbl>
      <w:tblPr>
        <w:tblW w:w="15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103"/>
        <w:gridCol w:w="1843"/>
        <w:gridCol w:w="163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деятельност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ение методической базы образовательного проце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зимним условиям (утепление окон, дверей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239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2392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 огнетуш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5" w:hanging="0"/>
        <w:jc w:val="center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5. План работы творческой группы по региональному компоненту – казачеству на 2020-2021 учебный год</w:t>
      </w:r>
    </w:p>
    <w:p>
      <w:pPr>
        <w:pStyle w:val="Normal"/>
        <w:ind w:left="45" w:hanging="0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extAlignment w:val="top"/>
        <w:rPr/>
      </w:pPr>
      <w:r>
        <w:rPr>
          <w:bCs/>
          <w:color w:val="000000"/>
          <w:sz w:val="24"/>
          <w:szCs w:val="24"/>
        </w:rPr>
        <w:t xml:space="preserve">Цель: Организация совместной творческой деятельности взрослых и детей по приобщению к культурным традициям Донского края. </w:t>
      </w:r>
    </w:p>
    <w:p>
      <w:pPr>
        <w:pStyle w:val="Normal"/>
        <w:textAlignment w:val="top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копление знаний о культуре и истории казачества, формирование исторического сознания, ценностных установок у всех участников педагогического процесса. </w:t>
      </w:r>
    </w:p>
    <w:p>
      <w:pPr>
        <w:pStyle w:val="Normal"/>
        <w:textAlignment w:val="top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дачи:</w:t>
      </w:r>
    </w:p>
    <w:p>
      <w:pPr>
        <w:pStyle w:val="Normal"/>
        <w:textAlignment w:val="top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Осуществление управленческой работы по патриотическому воспитанию дошкольников-реализации казачьего компонента</w:t>
      </w:r>
    </w:p>
    <w:p>
      <w:pPr>
        <w:pStyle w:val="Normal"/>
        <w:textAlignment w:val="top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Организация воспитательного-образовательного пространства через создание методических, материально-технических условий.</w:t>
      </w:r>
    </w:p>
    <w:p>
      <w:pPr>
        <w:pStyle w:val="Normal"/>
        <w:textAlignment w:val="top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Публикации на сайте ДОУ опыта работы творческой группы по реализации казачьего компонента в работе с детьми дошкольного возраста.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 творческой группы: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720"/>
        <w:gridCol w:w="306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милия Имя Отчеств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0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садуллаева Т. 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енко С. 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убарева В. 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фременко Е. Н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яликова Л. П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jc w:val="center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риально-техническое обеспечение:</w:t>
      </w:r>
    </w:p>
    <w:p>
      <w:pPr>
        <w:pStyle w:val="Normal"/>
        <w:textAlignment w:val="top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Комната казачьего быта»;</w:t>
      </w:r>
    </w:p>
    <w:p>
      <w:pPr>
        <w:pStyle w:val="Normal"/>
        <w:textAlignment w:val="top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зачьи костюмы для детей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ты творческой группы по региональному воспитанию дошкольников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65"/>
        <w:gridCol w:w="3837"/>
        <w:gridCol w:w="38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и утверждение перспективного плана работы творческой группы по региональному воспитанию дошкольников на уч.го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онное заседание творческой группы по региональному воспитанию 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иков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шив детских казачьих костюмо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ительское собрани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аимодействие дошкольного учреждения и семьи в вопросах регионального воспитания дошкольнико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  <w:color w:val="000000"/>
                <w:sz w:val="24"/>
                <w:szCs w:val="24"/>
              </w:rPr>
              <w:t>Разработка методических рекомендаций по организации системы социального партн</w:t>
            </w:r>
            <w:r>
              <w:rPr>
                <w:rFonts w:cs="Cambria Math" w:ascii="Cambria Math" w:hAnsi="Cambria Math"/>
                <w:bCs/>
                <w:color w:val="000000"/>
                <w:sz w:val="24"/>
                <w:szCs w:val="24"/>
              </w:rPr>
              <w:t>ѐ</w:t>
            </w:r>
            <w:r>
              <w:rPr>
                <w:bCs/>
                <w:color w:val="000000"/>
                <w:sz w:val="24"/>
                <w:szCs w:val="24"/>
              </w:rPr>
              <w:t>рства ДОУ и семьи в направлении регионального воспитания дошкольнико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воспитательно-образовательного </w:t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странства в ДОУ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полнение мини-музея «Комната казачьего быта» новыми </w:t>
            </w:r>
          </w:p>
          <w:p>
            <w:pPr>
              <w:pStyle w:val="Normal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спонатам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тодическая помощь воспитателям </w:t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региональному воспитанию дошкольнико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дбор методических материалов для воспитателей по теме «История становления нашего </w:t>
            </w:r>
          </w:p>
          <w:p>
            <w:pPr>
              <w:pStyle w:val="Normal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крорайона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пространение опыта работы творческой группы по реализации казачьего компонента в работе с детьми дошкольного возраста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убликации на сайте ДО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полнение групповых мини-музеев по казачеств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макето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полагаемый результат: </w:t>
      </w:r>
    </w:p>
    <w:p>
      <w:pPr>
        <w:pStyle w:val="Normal"/>
        <w:jc w:val="both"/>
        <w:textAlignment w:val="top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ведение в практику ДОУ системы педагогического взаимодействия, направленного на нравственно-патриотическое воспитание дошкольников.</w:t>
      </w:r>
    </w:p>
    <w:p>
      <w:pPr>
        <w:pStyle w:val="Normal"/>
        <w:jc w:val="both"/>
        <w:textAlignment w:val="top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вышение уровня компетентности педагогов по данному вопросу.</w:t>
      </w:r>
    </w:p>
    <w:p>
      <w:pPr>
        <w:pStyle w:val="Normal"/>
        <w:jc w:val="both"/>
        <w:textAlignment w:val="top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личие достаточных условий в ДОУ обеспечивающих нравственно-патриотическое воспитание дошкольников через формирование представлений о малой Родине.</w:t>
      </w:r>
    </w:p>
    <w:p>
      <w:pPr>
        <w:pStyle w:val="Normal"/>
        <w:numPr>
          <w:ilvl w:val="1"/>
          <w:numId w:val="10"/>
        </w:numPr>
        <w:jc w:val="center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 работы родительского комитета ДОУ</w:t>
      </w:r>
    </w:p>
    <w:p>
      <w:pPr>
        <w:pStyle w:val="Normal"/>
        <w:ind w:left="525" w:hanging="0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1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2835"/>
        <w:gridCol w:w="2963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ие состава родительского комитета ДОУ:</w:t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выбор председателя и т.д.(при необходимости)</w:t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ие плана работы на год.</w:t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помощи при строительстве снежных городков и оформлении летних площадок.</w:t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новогодних подарков для детей.</w:t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казание помощи в организации праздника </w:t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Выпуск детей в школ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брь-май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bCs/>
                <w:color w:val="000000"/>
                <w:sz w:val="24"/>
                <w:szCs w:val="24"/>
              </w:rPr>
              <w:t>Ма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лены Родительского </w:t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а</w:t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лены Родительского </w:t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а</w:t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лены Родительского </w:t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а</w:t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лены Родительского </w:t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а</w:t>
            </w:r>
          </w:p>
        </w:tc>
      </w:tr>
    </w:tbl>
    <w:p>
      <w:pPr>
        <w:pStyle w:val="Normal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52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5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13" w:right="113" w:hanging="0"/>
      <w:jc w:val="center"/>
      <w:outlineLvl w:val="3"/>
    </w:pPr>
    <w:rPr>
      <w:color w:val="000000"/>
      <w:sz w:val="4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13" w:right="113" w:hanging="0"/>
      <w:outlineLvl w:val="4"/>
    </w:pPr>
    <w:rPr>
      <w:color w:val="000000"/>
      <w:sz w:val="30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i/>
      <w:iCs/>
      <w:color w:val="000000"/>
      <w:sz w:val="40"/>
      <w:szCs w:val="31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color w:val="000000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  <w:bCs/>
      <w:color w:val="000000"/>
      <w:sz w:val="28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i/>
      <w:iCs/>
      <w:color w:val="000000"/>
      <w:sz w:val="40"/>
      <w:szCs w:val="3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40"/>
      <w:szCs w:val="3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30"/>
      <w:szCs w:val="3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000000"/>
      <w:sz w:val="40"/>
      <w:szCs w:val="31"/>
      <w:u w:val="single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30"/>
      <w:szCs w:val="3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z w:val="28"/>
      <w:szCs w:val="30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000000"/>
      <w:sz w:val="40"/>
      <w:szCs w:val="35"/>
      <w:shd w:fill="FFFFFF" w:val="clear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i/>
      <w:iCs/>
      <w:color w:val="000000"/>
      <w:sz w:val="40"/>
      <w:szCs w:val="40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9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40"/>
      <w:szCs w:val="29"/>
      <w:shd w:fill="FFFFFF" w:val="clear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1">
    <w:name w:val="c1"/>
    <w:basedOn w:val="Style5"/>
    <w:qFormat/>
    <w:rPr/>
  </w:style>
  <w:style w:type="character" w:styleId="C5">
    <w:name w:val="c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52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27"/>
      <w:szCs w:val="27"/>
      <w:shd w:fill="FFFFFF" w:val="clear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111">
    <w:name w:val="Основной текст (11)_"/>
    <w:qFormat/>
    <w:rPr>
      <w:sz w:val="25"/>
      <w:szCs w:val="25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421">
    <w:name w:val="Заголовок №4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2">
    <w:name w:val="Основной текст (11) + Не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shd w:fill="FFFFFF" w:val="clear"/>
    </w:pPr>
    <w:rPr>
      <w:i/>
      <w:iCs/>
      <w:color w:val="000000"/>
      <w:sz w:val="40"/>
      <w:szCs w:val="40"/>
      <w:lang w:val="en-US"/>
    </w:rPr>
  </w:style>
  <w:style w:type="paragraph" w:styleId="List">
    <w:name w:val="List"/>
    <w:basedOn w:val="Normal"/>
    <w:pPr>
      <w:widowControl/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Цитата"/>
    <w:basedOn w:val="Normal"/>
    <w:qFormat/>
    <w:pPr>
      <w:shd w:fill="FFFFFF" w:val="clear"/>
      <w:ind w:left="113" w:right="113" w:hanging="0"/>
      <w:jc w:val="center"/>
    </w:pPr>
    <w:rPr>
      <w:color w:val="000000"/>
      <w:sz w:val="28"/>
      <w:szCs w:val="30"/>
    </w:rPr>
  </w:style>
  <w:style w:type="paragraph" w:styleId="24">
    <w:name w:val="Основной текст 2"/>
    <w:basedOn w:val="Normal"/>
    <w:qFormat/>
    <w:pPr>
      <w:shd w:fill="FFFFFF" w:val="clear"/>
    </w:pPr>
    <w:rPr>
      <w:color w:val="000000"/>
      <w:sz w:val="28"/>
      <w:szCs w:val="29"/>
      <w:lang w:val="en-US"/>
    </w:rPr>
  </w:style>
  <w:style w:type="paragraph" w:styleId="34">
    <w:name w:val="Основной текст 3"/>
    <w:basedOn w:val="Normal"/>
    <w:qFormat/>
    <w:pPr>
      <w:shd w:fill="FFFFFF" w:val="clear"/>
      <w:jc w:val="center"/>
    </w:pPr>
    <w:rPr>
      <w:color w:val="000000"/>
      <w:sz w:val="40"/>
      <w:szCs w:val="29"/>
      <w:lang w:val="en-US"/>
    </w:rPr>
  </w:style>
  <w:style w:type="paragraph" w:styleId="Style17">
    <w:name w:val="Название объекта"/>
    <w:basedOn w:val="Normal"/>
    <w:next w:val="Normal"/>
    <w:qFormat/>
    <w:pPr>
      <w:shd w:fill="FFFFFF" w:val="clear"/>
    </w:pPr>
    <w:rPr>
      <w:b/>
      <w:bCs/>
      <w:color w:val="000000"/>
      <w:sz w:val="28"/>
      <w:szCs w:val="29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3">
    <w:name w:val="H3"/>
    <w:basedOn w:val="14"/>
    <w:next w:val="14"/>
    <w:qFormat/>
    <w:pPr>
      <w:keepNext w:val="true"/>
      <w:widowControl/>
      <w:spacing w:before="100" w:after="100"/>
      <w:outlineLvl w:val="3"/>
    </w:pPr>
    <w:rPr>
      <w:b/>
      <w:sz w:val="28"/>
    </w:rPr>
  </w:style>
  <w:style w:type="paragraph" w:styleId="Header">
    <w:name w:val="Header"/>
    <w:basedOn w:val="Normal"/>
    <w:pPr>
      <w:widowControl/>
      <w:autoSpaceDE w:val="true"/>
    </w:pPr>
    <w:rPr>
      <w:sz w:val="24"/>
      <w:lang w:val="en-US"/>
    </w:rPr>
  </w:style>
  <w:style w:type="paragraph" w:styleId="113">
    <w:name w:val="Заголовок 11"/>
    <w:basedOn w:val="14"/>
    <w:next w:val="14"/>
    <w:qFormat/>
    <w:pPr>
      <w:keepNext w:val="true"/>
      <w:widowControl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15">
    <w:name w:val="Верхний колонтитул1"/>
    <w:basedOn w:val="14"/>
    <w:qFormat/>
    <w:pPr>
      <w:widowControl/>
    </w:pPr>
    <w:rPr>
      <w:sz w:val="24"/>
    </w:rPr>
  </w:style>
  <w:style w:type="paragraph" w:styleId="16">
    <w:name w:val="Список1"/>
    <w:basedOn w:val="Normal"/>
    <w:qFormat/>
    <w:pPr>
      <w:widowControl/>
      <w:autoSpaceDE w:val="true"/>
      <w:ind w:left="283" w:hanging="283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  <w:lang w:val="en-US" w:eastAsia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3">
    <w:name w:val="Основной текст5"/>
    <w:basedOn w:val="Normal"/>
    <w:qFormat/>
    <w:pPr>
      <w:shd w:fill="FFFFFF" w:val="clear"/>
      <w:autoSpaceDE w:val="true"/>
      <w:spacing w:lineRule="exact" w:line="317"/>
      <w:ind w:hanging="1920"/>
    </w:pPr>
    <w:rPr>
      <w:sz w:val="26"/>
      <w:szCs w:val="26"/>
      <w:lang w:val="en-US"/>
    </w:rPr>
  </w:style>
  <w:style w:type="paragraph" w:styleId="54">
    <w:name w:val="Основной текст (5)"/>
    <w:basedOn w:val="Normal"/>
    <w:qFormat/>
    <w:pPr>
      <w:shd w:fill="FFFFFF" w:val="clear"/>
      <w:autoSpaceDE w:val="true"/>
      <w:spacing w:lineRule="atLeast" w:line="0" w:before="0" w:after="420"/>
    </w:pPr>
    <w:rPr>
      <w:b/>
      <w:bCs/>
      <w:i/>
      <w:iCs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exact" w:line="365" w:before="0" w:after="300"/>
      <w:ind w:hanging="220"/>
      <w:jc w:val="both"/>
    </w:pPr>
    <w:rPr>
      <w:sz w:val="31"/>
      <w:szCs w:val="31"/>
      <w:lang w:val="en-US"/>
    </w:rPr>
  </w:style>
  <w:style w:type="paragraph" w:styleId="35">
    <w:name w:val="Основной текст (3)"/>
    <w:basedOn w:val="Normal"/>
    <w:qFormat/>
    <w:pPr>
      <w:widowControl/>
      <w:shd w:fill="FFFFFF" w:val="clear"/>
      <w:autoSpaceDE w:val="true"/>
      <w:spacing w:lineRule="exact" w:line="552" w:before="1080" w:after="0"/>
      <w:jc w:val="both"/>
    </w:pPr>
    <w:rPr>
      <w:sz w:val="31"/>
      <w:szCs w:val="31"/>
      <w:lang w:val="en-US"/>
    </w:rPr>
  </w:style>
  <w:style w:type="paragraph" w:styleId="18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180"/>
      <w:outlineLvl w:val="0"/>
    </w:pPr>
    <w:rPr>
      <w:sz w:val="27"/>
      <w:szCs w:val="27"/>
      <w:lang w:val="en-US"/>
    </w:rPr>
  </w:style>
  <w:style w:type="paragraph" w:styleId="43">
    <w:name w:val="Основной текст4"/>
    <w:basedOn w:val="Normal"/>
    <w:qFormat/>
    <w:pPr>
      <w:widowControl/>
      <w:shd w:fill="FFFFFF" w:val="clear"/>
      <w:autoSpaceDE w:val="true"/>
      <w:spacing w:lineRule="atLeast" w:line="0"/>
      <w:ind w:hanging="460"/>
      <w:jc w:val="both"/>
    </w:pPr>
    <w:rPr>
      <w:sz w:val="27"/>
      <w:szCs w:val="27"/>
    </w:rPr>
  </w:style>
  <w:style w:type="paragraph" w:styleId="44">
    <w:name w:val="Подпись к таблице (4)"/>
    <w:basedOn w:val="Normal"/>
    <w:qFormat/>
    <w:pPr>
      <w:widowControl/>
      <w:shd w:fill="FFFFFF" w:val="clear"/>
      <w:autoSpaceDE w:val="true"/>
      <w:spacing w:lineRule="atLeast" w:line="0"/>
    </w:pPr>
    <w:rPr>
      <w:sz w:val="29"/>
      <w:szCs w:val="29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atLeast" w:line="0"/>
    </w:pPr>
    <w:rPr>
      <w:sz w:val="29"/>
      <w:szCs w:val="29"/>
      <w:lang w:val="en-US"/>
    </w:rPr>
  </w:style>
  <w:style w:type="paragraph" w:styleId="114">
    <w:name w:val="Основной текст (11)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25">
    <w:name w:val="Заголовок №2"/>
    <w:basedOn w:val="Normal"/>
    <w:qFormat/>
    <w:pPr>
      <w:widowControl/>
      <w:shd w:fill="FFFFFF" w:val="clear"/>
      <w:autoSpaceDE w:val="true"/>
      <w:spacing w:lineRule="exact" w:line="322"/>
      <w:jc w:val="both"/>
      <w:outlineLvl w:val="1"/>
    </w:pPr>
    <w:rPr>
      <w:sz w:val="27"/>
      <w:szCs w:val="27"/>
      <w:lang w:val="en-US"/>
    </w:rPr>
  </w:style>
  <w:style w:type="paragraph" w:styleId="422">
    <w:name w:val="Заголовок №4 (2)"/>
    <w:basedOn w:val="Normal"/>
    <w:qFormat/>
    <w:pPr>
      <w:widowControl/>
      <w:shd w:fill="FFFFFF" w:val="clear"/>
      <w:autoSpaceDE w:val="true"/>
      <w:spacing w:lineRule="atLeast" w:line="0" w:before="0" w:after="360"/>
      <w:jc w:val="both"/>
      <w:outlineLvl w:val="3"/>
    </w:pPr>
    <w:rPr>
      <w:sz w:val="27"/>
      <w:szCs w:val="27"/>
      <w:lang w:val="en-US"/>
    </w:rPr>
  </w:style>
  <w:style w:type="paragraph" w:styleId="82">
    <w:name w:val="Основной текст (8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sz w:val="23"/>
      <w:szCs w:val="23"/>
      <w:lang w:val="en-US"/>
    </w:rPr>
  </w:style>
  <w:style w:type="paragraph" w:styleId="92">
    <w:name w:val="Основной текст (9)"/>
    <w:basedOn w:val="Normal"/>
    <w:qFormat/>
    <w:pPr>
      <w:widowControl/>
      <w:shd w:fill="FFFFFF" w:val="clear"/>
      <w:autoSpaceDE w:val="true"/>
      <w:spacing w:lineRule="exact" w:line="317"/>
      <w:jc w:val="both"/>
    </w:pPr>
    <w:rPr>
      <w:sz w:val="27"/>
      <w:szCs w:val="27"/>
      <w:lang w:val="en-US"/>
    </w:rPr>
  </w:style>
  <w:style w:type="paragraph" w:styleId="26">
    <w:name w:val="Подпись к таблице (2)"/>
    <w:basedOn w:val="Normal"/>
    <w:qFormat/>
    <w:pPr>
      <w:widowControl/>
      <w:shd w:fill="FFFFFF" w:val="clear"/>
      <w:autoSpaceDE w:val="true"/>
      <w:spacing w:lineRule="atLeast" w:line="0"/>
    </w:pPr>
    <w:rPr>
      <w:sz w:val="23"/>
      <w:szCs w:val="23"/>
      <w:lang w:val="en-US"/>
    </w:rPr>
  </w:style>
  <w:style w:type="paragraph" w:styleId="27">
    <w:name w:val="Основной текст2"/>
    <w:basedOn w:val="Normal"/>
    <w:qFormat/>
    <w:pPr>
      <w:widowControl/>
      <w:shd w:fill="FFFFFF" w:val="clear"/>
      <w:autoSpaceDE w:val="true"/>
      <w:spacing w:lineRule="atLeast" w:line="0"/>
      <w:ind w:hanging="380"/>
    </w:pPr>
    <w:rPr>
      <w:sz w:val="27"/>
      <w:szCs w:val="27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31"/>
    <w:basedOn w:val="Normal"/>
    <w:qFormat/>
    <w:pPr>
      <w:widowControl/>
      <w:shd w:fill="FFFFFF" w:val="clear"/>
      <w:autoSpaceDE w:val="true"/>
      <w:spacing w:lineRule="exact" w:line="250"/>
      <w:ind w:hanging="420"/>
      <w:jc w:val="both"/>
    </w:pPr>
    <w:rPr>
      <w:sz w:val="23"/>
      <w:szCs w:val="23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nipk.ru/kp/distant/do/ped/2_1_2.htm%2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17:00Z</dcterms:created>
  <dc:creator>Наташа</dc:creator>
  <dc:description/>
  <cp:keywords/>
  <dc:language>en-US</dc:language>
  <cp:lastModifiedBy>1</cp:lastModifiedBy>
  <cp:lastPrinted>2019-11-25T10:49:00Z</cp:lastPrinted>
  <dcterms:modified xsi:type="dcterms:W3CDTF">2021-06-18T09:53:00Z</dcterms:modified>
  <cp:revision>102</cp:revision>
  <dc:subject/>
  <dc:title/>
</cp:coreProperties>
</file>